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2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LLEGATO A</w:t>
            </w:r>
          </w:p>
          <w:p>
            <w:pPr>
              <w:pStyle w:val="Nessunaspaziatura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DOMANDA DI PARTECIPAZIONE ALLA PROCEDURA DI SELEZIONE PER ESPERTO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 Progetto: “INNOVARE PER MIGLIORARE”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dice Progetto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DBDBDB" w:val="clear"/>
              </w:rPr>
              <w:t>10.2.2A-FSEPON-PU-2024-2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P:  J84D2300364000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stituto Comprensivo “ G.VERDI- P. CAFAR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NDRIA</w:t>
      </w:r>
    </w:p>
    <w:p>
      <w:pPr>
        <w:pStyle w:val="Normal"/>
        <w:autoSpaceDE w:val="false"/>
        <w:spacing w:lineRule="auto" w:line="240" w:before="0" w:after="0"/>
        <w:rPr>
          <w:rFonts w:ascii="TTE16D4D78t00;Calibri" w:hAnsi="TTE16D4D78t00;Calibri" w:eastAsia="Times New Roman" w:cs="TTE16D4D78t00;Calibri"/>
          <w:sz w:val="20"/>
          <w:szCs w:val="20"/>
          <w:lang w:eastAsia="it-IT"/>
        </w:rPr>
      </w:pPr>
      <w:r>
        <w:rPr>
          <w:rFonts w:eastAsia="Times New Roman" w:cs="TTE16D4D78t00;Calibri" w:ascii="TTE16D4D78t00;Calibri" w:hAnsi="TTE16D4D78t00;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sottoscritto/a ……………………………………………………Codice Fiscale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at… a …………………………(…..) il ……………………, e residente a ……………………………………in v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 n………, telefono …………………………., cell.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-di partecipare alla selezione per titoli per l’attribuzione dell’incarico di  ESPERTO,  relativamente al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Progetto: “INNOVARE PER MIGLIORARE” AGENDA SUD      -Codice Progetto: </w:t>
      </w:r>
      <w:r>
        <w:rPr>
          <w:rFonts w:cs="Times New Roman" w:ascii="Times New Roman" w:hAnsi="Times New Roman"/>
          <w:color w:val="333333"/>
          <w:sz w:val="20"/>
          <w:szCs w:val="20"/>
          <w:shd w:fill="DBDBDB" w:val="clear"/>
        </w:rPr>
        <w:t>10.2.2A-FSEPON-PU-2024-281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er il seguente modulo formativo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______________________________________________________________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di ricevere ogni comunicazione ad uno dei seguenti indirizz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) via………………………………………………………….c.a.p……………….città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 tal fine, consapevole della responsabilità penale e della decadenza da eventuali benefici acquisiti nel ca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dichiarazioni mendaci, ai sensi degli artt. 75 e art.76 del D.P.R. 445/2000, sotto la propria personale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DICHIARA D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ssere cittadino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ssere in godimento dei diritti politic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ssere dipendente di altre amministrazioni (indicare quale)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vvero di non essere dipendente di altre amministrazioni pubbliche e né di essere stato destituito da ess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ssere in possesso dei titoli dichiarati nel proprio curricol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n aver procedimenti penali in corso ovvero di avere i seguenti procedimenti penali pendenti</w:t>
      </w:r>
      <w:r>
        <w:rPr>
          <w:rFonts w:eastAsia="Times New Roman" w:cs="TTE39D7530t00;Calibri" w:ascii="TTE39D7530t00;Calibri" w:hAnsi="TTE39D7530t00;Calibri"/>
          <w:sz w:val="20"/>
          <w:szCs w:val="20"/>
          <w:lang w:eastAsia="it-IT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mpegnarsi a documentare tutte le attività di competenza dell’esperto esterno e, in particolare quella in itinere del monitoraggio di gestione piattaforma PON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non trovarsi in alcuna delle condizioni di incompatibilità previste dalle disposizioni e istruzioni per l’attuazione dei PON 2014/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sottoscritto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1276"/>
        <w:gridCol w:w="1275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TOLI DI ST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ERVATO ALL’UFFICI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urea vecchio ordinamento o quinquennale attinente alle discipline afferenti al percorso form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 5 per ogni laure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Max 2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urea triennale (nuovo ordinamento) attinente alle discipline afferenti al percorso formativo (si valuta solo in assenza di laurea quinquennale o vecchio ordinamen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 3 per ogni laure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Max 1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istruzione secondaria (si valuta solo in assenza di laurea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per ogni diplo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ertificazioni informatiche riconosciute dal Ministero dell'Istruzione e del Mer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unti 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Corsi di specializzazione, master,  perfezionamento e abilitazioni specifiche attinenti al percorso formativ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 1 per ogni cor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Max 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ottorato di ricerca attinente al percorso form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 1 per ogni cor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Max 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ertificazioni conseguite attinenti  al percorso form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 1 per ogni certific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Max 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artecipazioni a corsi di formazione di almeno 20 ore attinenti al percorso formativo con rilascio di attest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 0,50  per ogni cor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Max 2.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TOLI PROFESSIO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di docenza come esperto PON alunni  1° ciclo di istru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5 per ogni esperi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Max 2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di tutor d'aula PON alunni  1° ciclo di istru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3 per ogni esperi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Max 1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Conduzione di laboratori di almeno 20 ore specifici per alunni del 1° ciclo attinenti al percorso formativ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per ogni laborator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ttagliato curriculum vitae in formato europe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otocopia di un documento valido d’ident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firma per estes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firma per estes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firma per estes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Ai sensi del egolamento (UE) 2016/679 del 2018 _l_ sottoscritt_ _____________________________________ autorizza l’Amministrazione ad utilizzare i dati personali dichiarati solo per fini istituzionali e necessari per la gestione giuridica ed economica dell’eventuale contratto/lettera conferimento incar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firma per esteso)</w:t>
      </w:r>
    </w:p>
    <w:p>
      <w:pPr>
        <w:pStyle w:val="Normal"/>
        <w:rPr>
          <w:rFonts w:ascii="Times New Roman" w:hAnsi="Times New Roman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E16D4D78t00">
    <w:altName w:val="Calibri"/>
    <w:charset w:val="00"/>
    <w:family w:val="auto"/>
    <w:pitch w:val="default"/>
  </w:font>
  <w:font w:name="TTE39D7530t00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18"/>
      <w:szCs w:val="1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9:00Z</dcterms:created>
  <dc:creator>Ing. Antonio Guadagno</dc:creator>
  <dc:description/>
  <cp:keywords/>
  <dc:language>en-US</dc:language>
  <cp:lastModifiedBy>Dirigente Scolastico Grazia Suriano</cp:lastModifiedBy>
  <cp:lastPrinted>2024-03-04T11:37:00Z</cp:lastPrinted>
  <dcterms:modified xsi:type="dcterms:W3CDTF">2024-03-04T10:41:00Z</dcterms:modified>
  <cp:revision>84</cp:revision>
  <dc:subject/>
  <dc:title/>
</cp:coreProperties>
</file>