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360" w:firstLine="8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4077335" cy="684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0"/>
          <w:szCs w:val="20"/>
          <w:lang w:eastAsia="it-IT"/>
        </w:rPr>
      </w:pPr>
      <w:r>
        <w:rPr>
          <w:rFonts w:cs="Arial" w:ascii="Times New Roman" w:hAnsi="Times New Roman"/>
          <w:sz w:val="20"/>
          <w:szCs w:val="20"/>
          <w:lang w:eastAsia="it-IT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LLEGATO A</w:t>
            </w:r>
          </w:p>
        </w:tc>
      </w:tr>
      <w:tr>
        <w:trPr>
          <w:trHeight w:val="15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 xml:space="preserve">DOMANDA DI PARTECIPAZIONE ALLA PROCEDURA DI SELEZIONE REFERENTE PER LA VALUTAZIONE. </w:t>
            </w:r>
            <w:r>
              <w:rPr>
                <w:b/>
                <w:bCs/>
                <w:sz w:val="16"/>
                <w:szCs w:val="16"/>
              </w:rPr>
              <w:t xml:space="preserve"> AVVISO PUBBLICO SELEZIONE PERSONALE INTERNO PER IL RECLUTAMENTO DI DOCENTI REFERENTI VALUTAZIONE PER LA REALIZZAZIONE DEL PROGETTO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 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tolo Progetto: “INNOVARE PER MIGLIORARE”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odice Progetto: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DBDBDB" w:val="clear"/>
              </w:rPr>
              <w:t>10.2.2A-FSEPON-PU-2024-2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UP:  J84D2300364000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it-IT"/>
        </w:rPr>
        <w:t>Istituto Comprensivo “ G. VERDI- P. CAFARO” AND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l/la sottoscritto/a ……………………………………………………Codice Fiscale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nat… a …………………………(…..) il ……………………, e residente a ……………………………………in v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  <w:lang w:eastAsia="it-IT"/>
        </w:rPr>
        <w:t>, n………, telefono …………………………., cell.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-di partecipare alla selezione per titoli per l’attribuzione dell’incarico di REFERENTE PER LA VALUTAZIONE relativamente al Progett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NNOVARE PER MIGLIORARE</w:t>
      </w:r>
      <w:r>
        <w:rPr>
          <w:rFonts w:eastAsia="Times New Roman" w:cs="Times New Roman" w:ascii="Times New Roman" w:hAnsi="Times New Roman"/>
          <w:b/>
          <w:bCs/>
          <w:lang w:eastAsia="it-IT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Codice Progetto: </w:t>
      </w:r>
      <w:r>
        <w:rPr>
          <w:rFonts w:cs="Times New Roman" w:ascii="Times New Roman" w:hAnsi="Times New Roman"/>
          <w:color w:val="333333"/>
          <w:sz w:val="20"/>
          <w:szCs w:val="20"/>
          <w:shd w:fill="DBDBDB" w:val="clear"/>
        </w:rPr>
        <w:t>10.2.2A-FSEPON-PU-2024-281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</w:t>
      </w:r>
      <w:r>
        <w:rPr>
          <w:rFonts w:eastAsia="Times New Roman" w:cs="Times" w:ascii="Times" w:hAnsi="Times"/>
          <w:sz w:val="20"/>
          <w:szCs w:val="20"/>
          <w:lang w:eastAsia="it-IT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" w:ascii="Times" w:hAnsi="Times"/>
          <w:sz w:val="20"/>
          <w:szCs w:val="20"/>
          <w:lang w:eastAsia="it-IT"/>
        </w:rPr>
        <w:t>CUP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J84D230036400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-di ricevere ogni comunicazione ad uno dei seguenti indirizz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) via………………………………………………………….c.a.p……………….città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 tal fine, consapevole della responsabilità penale e della decadenza da eventuali benefici acquisiti nel ca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i dichiarazioni mendaci, ai sensi degli artt. 75 e art.76 del D.P.R. 445/2000, sotto la propria personale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DICHIARA D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essere cittadino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essere in godimento dei diritti politic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essere dipendente di altre amministrazioni (indicare quale)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it-IT"/>
        </w:rPr>
        <w:t>ovvero di non essere dipendente di altre amministrazioni pubbliche e né di essere stato destituito da ess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essere in possesso dei titoli dichiarati nel proprio curricol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it-IT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non aver procedimenti penali in corso ovvero di avere i seguenti procedimenti penali pendenti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impegnarsi a documentare tutte le attività di competenza dell’esperto esterno e, in particolare quella in itinere del monitoraggio di gestione piattaforma PON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di non trovarsi in alcuna delle cause di incompatibilità previste dalle disposizioni e istruzioni per l’attuazione dei PON 2014/2020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4"/>
        <w:gridCol w:w="1842"/>
        <w:gridCol w:w="2127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ITOLI DI STUD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SERVATO AL CANDID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SERVATO ALL’UFFICI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Laurea vecchio ordinamento o laurea quinquennale (nuovo ordinamento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unti  5 per ogni laure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x 25 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urea triennale nuovo ordinamento  (si valuta solo in assenza di laurea quinquennale o vecchio ordinament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unti  3 per ogni laure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x 15 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ploma di istruzione secondaria (si valuta solo in assenza di laurea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unti 2 per ogni diplom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x 10 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ertificazioni informatiche riconosciute dal Ministero dell'Istruzione e del Meri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Punti 1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ITOLI PROFESSION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sperienze pregresse di progettista in progetti finanziati da Fondi europe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unti 5 per ogni esperienz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x 25 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sperienze pregresse di  /valutatore/facilitatore in progetti finanziati da Fondi europe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unti 5 per ogni esperienz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x 25 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sperienze di  progettazione e  coordinamento di progetti finanziati dal PNR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unti 5 per ogni esperienz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x 25 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Incarichi ricoperti come collaboratore del Dirigente scolastico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unti 5 per ogni esperienz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x 25 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Incarichi ricoperti come Funzione strumentale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unti 3 per ogni esperienz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x 15 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 caso di parità di punteggio costituirà priorità per chi ha collaborato nella stesura del PON FSE nella fase di candida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dettagliato curriculum vitae in formato europe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Fotocopia di un documento valido d’ident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it-IT"/>
        </w:rPr>
        <w:t>(firma per estes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  <w:lang w:eastAsia="it-IT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-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it-IT"/>
        </w:rPr>
        <w:t>(firma per estes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it-IT"/>
        </w:rPr>
        <w:t>(firma per estes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-Ai sensi del REGOLAMENTO GENERALE SULLA PROTEZIONE DEI DATI Regolamento (UE) 2016/679 del Parlamento europeo e del Consiglio del 27 aprile 2016,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Wingdings" w:cs="Wingdings"/>
      <w:w w:val="99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49:00Z</dcterms:created>
  <dc:creator>Ing. Antonio Guadagno</dc:creator>
  <dc:description/>
  <cp:keywords/>
  <dc:language>en-US</dc:language>
  <cp:lastModifiedBy>Dirigente Scolastico Grazia Suriano</cp:lastModifiedBy>
  <cp:lastPrinted>2024-03-04T10:25:00Z</cp:lastPrinted>
  <dcterms:modified xsi:type="dcterms:W3CDTF">2024-03-04T10:42:00Z</dcterms:modified>
  <cp:revision>86</cp:revision>
  <dc:subject/>
  <dc:title/>
</cp:coreProperties>
</file>