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444" w:hRule="atLeast"/>
        </w:trPr>
        <w:tc>
          <w:tcPr>
            <w:tcW w:w="9916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Calligraph421 BT;Courier New" w:hAnsi="Calligraph421 BT;Courier New" w:eastAsia="Calligraph421 BT;Courier New" w:cs="Calligraph421 BT;Courier New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ligraph421 BT;Courier New" w:cs="Calligraph421 BT;Courier New" w:ascii="Calligraph421 BT;Courier New" w:hAnsi="Calligraph421 BT;Courier New"/>
                <w:b/>
                <w:i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152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dell’Infanzia, Primaria e Secondaria di Primo Gr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3366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o 0883 – 246.239 - Fax 0883 - 56.45.45 – C.F. 9009101072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d. Mecc. BAIC86300V           e-mail </w:t>
            </w:r>
            <w:hyperlink r:id="rId3">
              <w:r>
                <w:rPr>
                  <w:rStyle w:val="InternetLink"/>
                </w:rPr>
                <w:t>baic86300v@istruzione.it</w:t>
              </w:r>
            </w:hyperlink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baic86300v@pec.istruzione.it</w:t>
              </w:r>
            </w:hyperlink>
            <w:r>
              <w:rPr/>
              <w:t xml:space="preserve"> (posta certificata)</w:t>
            </w:r>
          </w:p>
          <w:p>
            <w:pPr>
              <w:pStyle w:val="Normal"/>
              <w:widowControl w:val="false"/>
              <w:rPr/>
            </w:pPr>
            <w:r>
              <w:rPr/>
              <w:t>*************************************************************************************************</w:t>
            </w:r>
          </w:p>
        </w:tc>
      </w:tr>
      <w:tr>
        <w:trPr>
          <w:trHeight w:val="416" w:hRule="atLeast"/>
        </w:trPr>
        <w:tc>
          <w:tcPr>
            <w:tcW w:w="99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n. 4215/FP</w:t>
            </w:r>
          </w:p>
          <w:p>
            <w:pPr>
              <w:pStyle w:val="Normal"/>
              <w:jc w:val="right"/>
              <w:rPr>
                <w:rFonts w:ascii="Calligraph421 BT;Courier New" w:hAnsi="Calligraph421 BT;Courier New" w:cs="Calligraph421 BT;Courier New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ria, 3 settembre 2015</w:t>
            </w:r>
          </w:p>
        </w:tc>
      </w:tr>
      <w:tr>
        <w:trPr>
          <w:trHeight w:val="416" w:hRule="atLeast"/>
        </w:trPr>
        <w:tc>
          <w:tcPr>
            <w:tcW w:w="99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. interna  n.4</w:t>
            </w:r>
          </w:p>
        </w:tc>
      </w:tr>
    </w:tbl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tbl>
      <w:tblPr>
        <w:tblW w:w="56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8"/>
      </w:tblGrid>
      <w:tr>
        <w:trPr/>
        <w:tc>
          <w:tcPr>
            <w:tcW w:w="1440" w:type="dxa"/>
            <w:tcBorders/>
          </w:tcPr>
          <w:p>
            <w:pPr>
              <w:pStyle w:val="Corpodeltesto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 Sigg.</w:t>
            </w:r>
          </w:p>
        </w:tc>
        <w:tc>
          <w:tcPr>
            <w:tcW w:w="4208" w:type="dxa"/>
            <w:tcBorders/>
          </w:tcPr>
          <w:p>
            <w:pPr>
              <w:pStyle w:val="Corpodeltesto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8" w:type="dxa"/>
            <w:tcBorders/>
          </w:tcPr>
          <w:p>
            <w:pPr>
              <w:pStyle w:val="Corpodeltesto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nell’Istituto Comprensivo  “Verdi-Cafaro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8" w:type="dxa"/>
            <w:tcBorders/>
          </w:tcPr>
          <w:p>
            <w:pPr>
              <w:pStyle w:val="Corpodeltesto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</w:tc>
      </w:tr>
    </w:tbl>
    <w:p>
      <w:pPr>
        <w:pStyle w:val="Corpodeltesto2"/>
        <w:spacing w:lineRule="auto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getto: Candidature funzioni Strumentali al Piano dell’Offerta Formativa -a.s.2015/16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 esecuzione della delibera del Collegio dei docenti, adottata nella sessione di lavori in plenaria del 2 settembre 2015, i docenti interessati a ricoprire l’incarico di Funzione Strumentale all’attuazione del POF  -a.s. 2015/16-  possono  presentare domanda, corredata da curriculum professionale, all’Ufficio di segreteria entro e non oltre le ore 12.00 di  </w:t>
      </w:r>
      <w:r>
        <w:rPr>
          <w:b/>
          <w:sz w:val="24"/>
          <w:szCs w:val="24"/>
        </w:rPr>
        <w:t>martedì  8 settembre 2015</w:t>
      </w:r>
      <w:r>
        <w:rPr>
          <w:sz w:val="24"/>
          <w:szCs w:val="24"/>
        </w:rPr>
        <w:t xml:space="preserve"> con l’indicazione dell’area  di lavoro  per la quale si formula la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esenzarientro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-  Grazia SURIANO -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20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no Scolastico 2015/2016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EE, NUMERO E CRITERI PER IL CONFERIMENTO DELLE FUNZIONI  STRUMENTALI AL PIANO DELL’OFFERTA FORMATIVA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6178550" cy="315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15912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REA 1 GESTIONE DEL PIANO DELL’OFFERTA FORMATIV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delle attività del Piano dell’Offerta Formativa   scuola infanzia  sulla base dei criteri operativi del Collegio dei Do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della progettazione curricolare ed elaborazione dei  “curricoli continui” scuola dell’infanzia-scuola primaria-secondaria di primo grado sulla base del materiale fornito dai Consigli di intersezione/ interclasse e dai Consigli di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Elaborazione di specifici progetti attinenti al POF in coordinamento con i docenti referenti e con il Capo d’isti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Stesura organica e visibilità del POF a.s. 2015-16 e del PTOF triennio 2016/17; 2017/18;2018/1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Autovalutazione e valutazione d’Istituto in funzione di verifica, correzione e sviluppo delle scelte del P.O.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Produzione di materiali didattici relativa alla scuola dell’infanzia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terfaccia Scuola-territorio (Ente locale/Associazioni/Istituzioni/ Agenzie formative/Famiglie/Mondo dell’extrascuola) e relative attività di coordiamento e di referenza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delle attività extracurriculari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laborazione e gestione del piano delle visite guidate, uscite sul territorio e viaggi d’istruzione;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gettazione integrata (coordinamento attività della scuola con le Istituzioni)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dei rapporti della Scuola con le famiglie</w:t>
                            </w:r>
                          </w:p>
                          <w:p>
                            <w:pPr>
                              <w:pStyle w:val="Normalesenzarientro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a riservata alla scuola dell’infanzia (da assegnare  ad una persona per il plesso “Carella” e ad una persona per il plesso “Carella 1”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48.75pt;mso-wrap-distance-left:9.05pt;mso-wrap-distance-right:9.05pt;mso-wrap-distance-top:0pt;mso-wrap-distance-bottom:0pt;margin-top:4.95pt;mso-position-vertical-relative:text;margin-left:-9.3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REA 1 GESTIONE DEL PIANO DELL’OFFERTA FORMATIV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delle attività del Piano dell’Offerta Formativa   scuola infanzia  sulla base dei criteri operativi del Collegio dei Do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della progettazione curricolare ed elaborazione dei  “curricoli continui” scuola dell’infanzia-scuola primaria-secondaria di primo grado sulla base del materiale fornito dai Consigli di intersezione/ interclasse e dai Consigli di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Elaborazione di specifici progetti attinenti al POF in coordinamento con i docenti referenti e con il Capo d’isti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Stesura organica e visibilità del POF a.s. 2015-16 e del PTOF triennio 2016/17; 2017/18;2018/1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Autovalutazione e valutazione d’Istituto in funzione di verifica, correzione e sviluppo delle scelte del P.O.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Produzione di materiali didattici relativa alla scuola dell’infanzia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terfaccia Scuola-territorio (Ente locale/Associazioni/Istituzioni/ Agenzie formative/Famiglie/Mondo dell’extrascuola) e relative attività di coordiamento e di referenza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delle attività extracurriculari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laborazione e gestione del piano delle visite guidate, uscite sul territorio e viaggi d’istruzione;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gettazione integrata (coordinamento attività della scuola con le Istituzioni)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dei rapporti della Scuola con le famiglie</w:t>
                      </w:r>
                    </w:p>
                    <w:p>
                      <w:pPr>
                        <w:pStyle w:val="Normalesenzarientro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a riservata alla scuola dell’infanzia (da assegnare  ad una persona per il plesso “Carella” e ad una persona per il plesso “Carella 1” )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150495</wp:posOffset>
                </wp:positionV>
                <wp:extent cx="6229985" cy="2319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1965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REA 1 GESTIONE DEL PIANO DELL’OFFERTA FORMATIV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Coordinamento delle attività del Piano dell’Offerta Formativa e del PTOF  relativo alla </w:t>
                            </w:r>
                            <w:r>
                              <w:rPr>
                                <w:b/>
                                <w:bCs/>
                              </w:rPr>
                              <w:t>scuola primaria</w:t>
                            </w:r>
                            <w:r>
                              <w:rPr/>
                              <w:t xml:space="preserve"> sulla base dei criteri operativi del Collegio dei Doc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della progettazione curricolare ed elaborazione dei  “curricoli continui” scuola dell’infanzia-scuola primaria-secondariadi primo grado sulla base del materiale fornito dai Consigli di intersezione/ interclasse e dai Consigli di Cl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Elaborazione di specifici progetti attinenti al POF in coordinamento con i docenti referenti e con il Cap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Raccolta progetti, integrazione, aggiornamento del POF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Stesura organica e visibilità del POF a.s. 2015-16 e del PTOF triennio 2016/17, 2017/18, 1018/1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Autovalutazione e valutazione d’Istituto in funzione di verifica, correzione e sviluppo delle scelte del P.O.F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INVAL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a riservata ad un docente di scuola prim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2.65pt;mso-wrap-distance-left:9.05pt;mso-wrap-distance-right:9.05pt;mso-wrap-distance-top:0pt;mso-wrap-distance-bottom:0pt;margin-top:11.85pt;mso-position-vertical-relative:text;margin-left:-13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REA 1 GESTIONE DEL PIANO DELL’OFFERTA FORMATIV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Coordinamento delle attività del Piano dell’Offerta Formativa e del PTOF  relativo alla </w:t>
                      </w:r>
                      <w:r>
                        <w:rPr>
                          <w:b/>
                          <w:bCs/>
                        </w:rPr>
                        <w:t>scuola primaria</w:t>
                      </w:r>
                      <w:r>
                        <w:rPr/>
                        <w:t xml:space="preserve"> sulla base dei criteri operativi del Collegio dei Doc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della progettazione curricolare ed elaborazione dei  “curricoli continui” scuola dell’infanzia-scuola primaria-secondariadi primo grado sulla base del materiale fornito dai Consigli di intersezione/ interclasse e dai Consigli di Cl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Elaborazione di specifici progetti attinenti al POF in coordinamento con i docenti referenti e con il Cap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Raccolta progetti, integrazione, aggiornamento del POF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Stesura organica e visibilità del POF a.s. 2015-16 e del PTOF triennio 2016/17, 2017/18, 1018/1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Autovalutazione e valutazione d’Istituto in funzione di verifica, correzione e sviluppo delle scelte del P.O.F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INVALSI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a riservata ad un docente di scuola primar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6155055" cy="2266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26631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REA 1 GESTIONE DEL PIANO DELL’OFFERTA FORMATIV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Coordinamento delle attività del Piano dell’Offerta Formativa   relativo alla </w:t>
                            </w:r>
                            <w:r>
                              <w:rPr>
                                <w:b/>
                                <w:bCs/>
                              </w:rPr>
                              <w:t>scuola secondaria di 1° grado</w:t>
                            </w:r>
                            <w:r>
                              <w:rPr/>
                              <w:t xml:space="preserve"> sulla base dei criteri operativi del Collegio dei Do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della progettazione curricolare ed elaborazione dei  “curricoli continui” scuola dell’infanzia-scuola primaria-secondaria di primo grado sulla base del materiale fornito dai Consigli di intersezione/ interclasse e dai Consigli di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Elaborazione di specifici progetti attinenti al POF in coordinamento con i docenti referenti e con il Capo d’isti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Raccolta progetti, integrazione, aggiornamento del P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Stesura organica e visibilità del POF a.s. 2015-16 e del PTOF triennio 2016/17, 2017/18, 1018/1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Autovalutazione e valutazione d’Istituto in funzione di verifica, correzione e sviluppo delle scelte del P.O.F.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INVAL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a riservata ad un docente di scuola sec. di 1° g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178.45pt;mso-wrap-distance-left:9.05pt;mso-wrap-distance-right:9.05pt;mso-wrap-distance-top:0pt;mso-wrap-distance-bottom:0pt;margin-top:10.05pt;mso-position-vertical-relative:text;margin-left:-9.3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REA 1 GESTIONE DEL PIANO DELL’OFFERTA FORMATIV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Coordinamento delle attività del Piano dell’Offerta Formativa   relativo alla </w:t>
                      </w:r>
                      <w:r>
                        <w:rPr>
                          <w:b/>
                          <w:bCs/>
                        </w:rPr>
                        <w:t>scuola secondaria di 1° grado</w:t>
                      </w:r>
                      <w:r>
                        <w:rPr/>
                        <w:t xml:space="preserve"> sulla base dei criteri operativi del Collegio dei Do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della progettazione curricolare ed elaborazione dei  “curricoli continui” scuola dell’infanzia-scuola primaria-secondaria di primo grado sulla base del materiale fornito dai Consigli di intersezione/ interclasse e dai Consigli di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Elaborazione di specifici progetti attinenti al POF in coordinamento con i docenti referenti e con il Capo d’isti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Raccolta progetti, integrazione, aggiornamento del P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Stesura organica e visibilità del POF a.s. 2015-16 e del PTOF triennio 2016/17, 2017/18, 1018/1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Autovalutazione e valutazione d’Istituto in funzione di verifica, correzione e sviluppo delle scelte del P.O.F.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INVALS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a riservata ad un docente di scuola sec. di 1° gra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6165215" cy="3253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EA 2: SOSTEGNO AL LAVORO DEI DO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Analisi dei bisogni formativi dei docenti ed elaborazione  e gestione del piano annuale  delle attività di formazione e aggiornamento di Isti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Monitoraggio sui corsi effettuati dai singoli docenti e circolazione dei materiali prodotti nei corsi  di formazione a beneficio dell’intero Colle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Accoglienza e supporto ai nuovi docenti: incontri periodici con neo-assunti per fornire indicazioni, supporto e consul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dell’attività di tutoraggio connessa alla formazione universitaria dei do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e gestione delle attività di continuità, orientamento e tutoraggio nei confronti degli alunni, sia in entrata che in usc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Ricerca e selezione di materiali per l’attività didattica su richiesta dei do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Aggiornamento biblioteca docenti e sussidi  multimed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Organizzazione dei servizi connessi all’utilizzazione della biblioteca di docenti e alunni e relativi “progetti lettura” nei tre ordini di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Supporto al capo d’istituto nei monitoraggi relativi alle tecnologie multimed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Supporto al capo d’istituto nell’Autovalutazione di Istituto con l’utilizzo delle tecnologie multimed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Progettazione/ manutenzione del sito web della scuola (in collaborazione con area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porto ai docenti nella gestione degli strumenti dell’insegnante in formato elettro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porto ai docenti  nell'utilizzo delle nuove tecnolo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56.15pt;mso-wrap-distance-left:9.05pt;mso-wrap-distance-right:9.05pt;mso-wrap-distance-top:0pt;mso-wrap-distance-bottom:0pt;margin-top:1.4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REA 2: SOSTEGNO AL LAVORO DEI DO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Analisi dei bisogni formativi dei docenti ed elaborazione  e gestione del piano annuale  delle attività di formazione e aggiornamento di Isti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Monitoraggio sui corsi effettuati dai singoli docenti e circolazione dei materiali prodotti nei corsi  di formazione a beneficio dell’intero Colle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Accoglienza e supporto ai nuovi docenti: incontri periodici con neo-assunti per fornire indicazioni, supporto e consul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dell’attività di tutoraggio connessa alla formazione universitaria dei do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e gestione delle attività di continuità, orientamento e tutoraggio nei confronti degli alunni, sia in entrata che in usc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Ricerca e selezione di materiali per l’attività didattica su richiesta dei do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Aggiornamento biblioteca docenti e sussidi  multimed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Organizzazione dei servizi connessi all’utilizzazione della biblioteca di docenti e alunni e relativi “progetti lettura” nei tre ordini di scu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Supporto al capo d’istituto nei monitoraggi relativi alle tecnologie multimed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Supporto al capo d’istituto nell’Autovalutazione di Istituto con l’utilizzo delle tecnologie multimed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Progettazione/ manutenzione del sito web della scuola (in collaborazione con area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porto ai docenti nella gestione degli strumenti dell’insegnante in formato elettro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porto ai docenti  nell'utilizzo delle nuove tecnologie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6250940" cy="266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EA 3:INTERVENTI E SERVIZI PER GLI STUDENTI: OSSERVATORIO RISCHIO – HANDICAP- INTEGRAZIONE  ALUNNI STRANI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Partecipazione al Gruppo di lavoro di Istituto per i BES con compiti di  segreteria del Gruppo, compilazione e tenuta dei verbali delle relative sedute e di tutti gli a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Partecipazione al GLHI con compiti di  segreteria del Gruppo, compilazione e tenuta dei verbali delle relative sedute e di tutti gli a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Programmazione,partecipazione e coordinamento dei Gruppi H operativi  “tecnici” finalizzati alla formulazione della diagnosi funzionale, del P.D.F. e del P.E.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Cura della documentazione educativa handicap, stranieri,DSA, svantaggio…: progettazione e gestione di un archivio informat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dei rapporti tra Scuola, famiglia ed Enti coinvolti per facilitare la relazione e la partecipazione tra i diversi soggetti coinvolti nel progetto di integrazione/recup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Sviluppo della progettualità e coordinamento delle attività di compensazione,integrazione e recup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Coordinamento interventi e sviluppo della progettualità relativa all’integrazione di alunni stranieri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e gestione delle attività di continuità, orientamento e tutoraggio nei confronti degli alunni con Bisogni Educativi Speciali, sia in entrata che in uscita ( in collaborazione con l’area 2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209.85pt;mso-wrap-distance-left:9.05pt;mso-wrap-distance-right:9.05pt;mso-wrap-distance-top:0pt;mso-wrap-distance-bottom:0pt;margin-top:1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REA 3:INTERVENTI E SERVIZI PER GLI STUDENTI: OSSERVATORIO RISCHIO – HANDICAP- INTEGRAZIONE  ALUNNI STRANI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Partecipazione al Gruppo di lavoro di Istituto per i BES con compiti di  segreteria del Gruppo, compilazione e tenuta dei verbali delle relative sedute e di tutti gli at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Partecipazione al GLHI con compiti di  segreteria del Gruppo, compilazione e tenuta dei verbali delle relative sedute e di tutti gli at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Programmazione,partecipazione e coordinamento dei Gruppi H operativi  “tecnici” finalizzati alla formulazione della diagnosi funzionale, del P.D.F. e del P.E.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Cura della documentazione educativa handicap, stranieri,DSA, svantaggio…: progettazione e gestione di un archivio informat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dei rapporti tra Scuola, famiglia ed Enti coinvolti per facilitare la relazione e la partecipazione tra i diversi soggetti coinvolti nel progetto di integrazione/recup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Sviluppo della progettualità e coordinamento delle attività di compensazione,integrazione e recup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Coordinamento interventi e sviluppo della progettualità relativa all’integrazione di alunni stranieri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e gestione delle attività di continuità, orientamento e tutoraggio nei confronti degli alunni con Bisogni Educativi Speciali, sia in entrata che in uscita ( in collaborazione con l’area 2 )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99390</wp:posOffset>
                </wp:positionV>
                <wp:extent cx="6250940" cy="1986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EA 4: INTERVENTI E SERVIZI PER GLI STUDENTI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terfaccia Scuola-territorio (Ente locale/Associazioni/Istituzioni/ Agenzie formative/Famiglie/Mondo dell’extrascuola) e relative attività di coordinamento e di referenza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delle attività extracurriculari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laborazione e gestione del piano delle visite guidate, uscite sul territorio e viaggi d’istruzione;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gettazione integrata  e coordinamento attività della scuola con le Istituzioni;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dei rapporti della Scuola con le famigl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Informazioni ai docenti e coordinamento partecipazione riguardo a concorsi e manifestazi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Progettazione/ manutenzione del sito web della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Aggiornamento dei portali  ministeriali (scuola in chiaro…)</w:t>
                            </w:r>
                          </w:p>
                          <w:p>
                            <w:pPr>
                              <w:pStyle w:val="Normalesenzarientro"/>
                              <w:ind w:left="3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a riservata ad un docente di scuola prim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156.4pt;mso-wrap-distance-left:9.05pt;mso-wrap-distance-right:9.05pt;mso-wrap-distance-top:0pt;mso-wrap-distance-bottom:0pt;margin-top:15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REA 4: INTERVENTI E SERVIZI PER GLI STUDENTI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terfaccia Scuola-territorio (Ente locale/Associazioni/Istituzioni/ Agenzie formative/Famiglie/Mondo dell’extrascuola) e relative attività di coordinamento e di referenza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delle attività extracurriculari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laborazione e gestione del piano delle visite guidate, uscite sul territorio e viaggi d’istruzione;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gettazione integrata  e coordinamento attività della scuola con le Istituzioni;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dei rapporti della Scuola con le famigl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Informazioni ai docenti e coordinamento partecipazione riguardo a concorsi e manifestazio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Progettazione/ manutenzione del sito web della scu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>Aggiornamento dei portali  ministeriali (scuola in chiaro…)</w:t>
                      </w:r>
                    </w:p>
                    <w:p>
                      <w:pPr>
                        <w:pStyle w:val="Normalesenzarientro"/>
                        <w:ind w:left="360" w:hanging="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a riservata ad un docente di scuola primari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6250940" cy="1908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EA 4: INTERVENTI E SERVIZI PER GLI STUDENTI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terfaccia Scuola-territorio (Ente locale/Associazioni/Istituzioni/ Agenzie formative/Famiglie/Mondo dell’extrascuola) e relative attività di coordianmento e di referenza;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delle attività extracurriculari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laborazione e gestione del piano delle visite guidate, uscite sul territorio e viaggi d’istruzione;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gettazione integrata (coordinamento attività della scuola con le Istituzioni)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dei rapporti della Scuola con le famig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Informazioni ai docenti e coordinamento partecipazione riguardo a concorsi e manifestazioni </w:t>
                            </w:r>
                          </w:p>
                          <w:p>
                            <w:pPr>
                              <w:pStyle w:val="Normalesenzarient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ordinamento e gestione delle attività di continuità e orientamento  (in collaborazione con l'area 2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a riservata ad un docente di scuola secondaria di primo g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150.25pt;mso-wrap-distance-left:9.05pt;mso-wrap-distance-right:9.05pt;mso-wrap-distance-top:0pt;mso-wrap-distance-bottom:0pt;margin-top:12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REA 4: INTERVENTI E SERVIZI PER GLI STUDENTI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terfaccia Scuola-territorio (Ente locale/Associazioni/Istituzioni/ Agenzie formative/Famiglie/Mondo dell’extrascuola) e relative attività di coordianmento e di referenza;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delle attività extracurriculari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laborazione e gestione del piano delle visite guidate, uscite sul territorio e viaggi d’istruzione;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gettazione integrata (coordinamento attività della scuola con le Istituzioni)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dei rapporti della Scuola con le famig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Informazioni ai docenti e coordinamento partecipazione riguardo a concorsi e manifestazioni </w:t>
                      </w:r>
                    </w:p>
                    <w:p>
                      <w:pPr>
                        <w:pStyle w:val="Normalesenzarient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ordinamento e gestione delle attività di continuità e orientamento  (in collaborazione con l'area 2 )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a riservata ad un docente di scuola secondaria di primo grad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25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25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25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enze e requisiti richi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0" w:leader="none"/>
          <w:tab w:val="left" w:pos="2516" w:leader="none"/>
        </w:tabs>
        <w:ind w:left="540" w:hanging="1080"/>
        <w:rPr/>
      </w:pPr>
      <w:r>
        <w:rPr>
          <w:b/>
        </w:rPr>
        <w:t>Valutazione</w:t>
      </w:r>
      <w:r>
        <w:rPr/>
        <w:t xml:space="preserve"> positiva di precedenti incarichi svol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0" w:leader="none"/>
          <w:tab w:val="left" w:pos="2516" w:leader="none"/>
        </w:tabs>
        <w:ind w:left="540" w:hanging="1080"/>
        <w:rPr/>
      </w:pPr>
      <w:r>
        <w:rPr>
          <w:b/>
        </w:rPr>
        <w:t>Adeguate</w:t>
      </w:r>
      <w:r>
        <w:rPr/>
        <w:t xml:space="preserve"> competenze relazionali e di lavorare in grupp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0" w:leader="none"/>
          <w:tab w:val="left" w:pos="2516" w:leader="none"/>
        </w:tabs>
        <w:ind w:left="540" w:hanging="1080"/>
        <w:rPr/>
      </w:pPr>
      <w:r>
        <w:rPr>
          <w:b/>
        </w:rPr>
        <w:t>Spiccate</w:t>
      </w:r>
      <w:r>
        <w:rPr/>
        <w:t xml:space="preserve"> Competenze informatiche : saper usare programmi di videoscrittura, Internet, posta elettronica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0" w:leader="none"/>
          <w:tab w:val="left" w:pos="2516" w:leader="none"/>
        </w:tabs>
        <w:ind w:left="540" w:hanging="1080"/>
        <w:rPr/>
      </w:pPr>
      <w:r>
        <w:rPr/>
        <w:t>Esperienze pregresse maturate nell’area per la quale il docente si candida (competenze progettuali e competenze organizzativo-gestion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0" w:leader="none"/>
          <w:tab w:val="left" w:pos="2516" w:leader="none"/>
        </w:tabs>
        <w:ind w:left="540" w:hanging="1080"/>
        <w:rPr>
          <w:b/>
          <w:b/>
          <w:bCs/>
        </w:rPr>
      </w:pPr>
      <w:r>
        <w:rPr/>
        <w:t>Titoli   coerenti con l'incarico da attribu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0" w:leader="none"/>
          <w:tab w:val="left" w:pos="2516" w:leader="none"/>
        </w:tabs>
        <w:ind w:left="540" w:hanging="1080"/>
        <w:rPr>
          <w:b/>
          <w:b/>
          <w:bCs/>
        </w:rPr>
      </w:pPr>
      <w:r>
        <w:rPr/>
        <w:t>Dichiarato</w:t>
      </w:r>
      <w:r>
        <w:rPr>
          <w:b/>
          <w:bCs/>
        </w:rPr>
        <w:t xml:space="preserve"> </w:t>
      </w:r>
      <w:r>
        <w:rPr/>
        <w:t>IMPEGNO  ad  incontrarsi una volta al mese, di norma nel corso della prima settimana, per raccordo, scambio di idee e materiali, verifica costante delle attività del Piano.</w:t>
      </w:r>
    </w:p>
    <w:p>
      <w:pPr>
        <w:pStyle w:val="Normal"/>
        <w:tabs>
          <w:tab w:val="clear" w:pos="708"/>
          <w:tab w:val="left" w:pos="1800" w:leader="none"/>
          <w:tab w:val="left" w:pos="251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eri e procedura di attrib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516" w:leader="none"/>
        </w:tabs>
        <w:rPr>
          <w:b/>
          <w:b/>
          <w:bCs/>
        </w:rPr>
      </w:pPr>
      <w:r>
        <w:rPr/>
        <w:t>Disponibilità ad assumere l’in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516" w:leader="none"/>
        </w:tabs>
        <w:rPr>
          <w:b/>
          <w:b/>
          <w:bCs/>
        </w:rPr>
      </w:pPr>
      <w:r>
        <w:rPr/>
        <w:t xml:space="preserve">Presentazione delle domande all’ufficio protocollo entro e non oltre  </w:t>
      </w:r>
      <w:r>
        <w:rPr>
          <w:b/>
          <w:bCs/>
        </w:rPr>
        <w:t>le ore 12:00 di   martedì  8 settembre 2015</w:t>
      </w:r>
      <w:r>
        <w:rPr/>
        <w:t xml:space="preserve"> corredate da curriculum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516" w:leader="none"/>
        </w:tabs>
        <w:rPr>
          <w:b/>
          <w:b/>
          <w:bCs/>
        </w:rPr>
      </w:pPr>
      <w:r>
        <w:rPr/>
        <w:t>Il Collegio dei Docenti vota a scrutinio segreto, in caso di più candidature, per assegnare le funzioni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  <w:tab w:val="left" w:pos="2516" w:leader="none"/>
        </w:tabs>
        <w:ind w:left="36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51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pensi: </w:t>
      </w:r>
      <w:r>
        <w:rPr/>
        <w:t>da stabilirsi con la contrattazione integrativa di istitut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0" w:leader="none"/>
          <w:tab w:val="left" w:pos="2516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right="-231" w:hanging="0"/>
      <w:outlineLvl w:val="0"/>
    </w:pPr>
    <w:rPr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-48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" w:right="-231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2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5" w:hanging="0"/>
      <w:outlineLvl w:val="7"/>
    </w:pPr>
    <w:rPr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Corpodeltesto3">
    <w:name w:val="Corpo del testo 3"/>
    <w:basedOn w:val="Normal"/>
    <w:qFormat/>
    <w:pPr>
      <w:ind w:right="-59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senzarientro">
    <w:name w:val="Normale senza rientr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8:00Z</dcterms:created>
  <dc:creator>PC</dc:creator>
  <dc:description/>
  <cp:keywords/>
  <dc:language>en-US</dc:language>
  <cp:lastModifiedBy>LIM</cp:lastModifiedBy>
  <cp:lastPrinted>2015-09-04T12:01:00Z</cp:lastPrinted>
  <dcterms:modified xsi:type="dcterms:W3CDTF">2015-09-04T10:18:00Z</dcterms:modified>
  <cp:revision>87</cp:revision>
  <dc:subject/>
  <dc:title> </dc:title>
</cp:coreProperties>
</file>