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jc w:val="center"/>
        <w:rPr>
          <w:color w:val="000080"/>
        </w:rPr>
      </w:pPr>
      <w:r>
        <w:rPr>
          <w:color w:val="000080"/>
        </w:rPr>
        <w:t xml:space="preserve">Cod. Mecc . BAIC86300v          e-mail </w:t>
      </w:r>
      <w:hyperlink r:id="rId3">
        <w:r>
          <w:rPr>
            <w:rStyle w:val="InternetLink"/>
          </w:rPr>
          <w:t>baic86300v@istruzione.it</w:t>
        </w:r>
      </w:hyperlink>
      <w:r>
        <w:rPr>
          <w:color w:val="00008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8"/>
        </w:rPr>
      </w:pPr>
      <w:r>
        <w:rPr/>
        <w:t>Prot. n.   4091/  -B13</w:t>
      </w:r>
    </w:p>
    <w:p>
      <w:pPr>
        <w:pStyle w:val="Corpodeltesto3"/>
        <w:widowControl/>
        <w:rPr>
          <w:sz w:val="22"/>
        </w:rPr>
      </w:pPr>
      <w:r>
        <w:rPr>
          <w:sz w:val="22"/>
        </w:rPr>
        <w:t>Circolare interna n. 1                                                                                  Andria, 1 settembre 2015</w:t>
      </w:r>
    </w:p>
    <w:p>
      <w:pPr>
        <w:pStyle w:val="Corpodeltesto3"/>
        <w:widowControl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Corpodeltesto3"/>
        <w:widowControl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-A i docenti di </w:t>
      </w:r>
      <w:r>
        <w:rPr>
          <w:b/>
          <w:sz w:val="20"/>
        </w:rPr>
        <w:t>scuola primaria e dell’infanzia</w:t>
      </w:r>
      <w:r>
        <w:rPr>
          <w:sz w:val="20"/>
        </w:rPr>
        <w:t xml:space="preserve">  in servizio</w:t>
      </w:r>
    </w:p>
    <w:p>
      <w:pPr>
        <w:pStyle w:val="Corpodeltesto3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nell’Istituto Comprensivo “G. Verdi-P. Cafaro”</w:t>
      </w:r>
    </w:p>
    <w:p>
      <w:pPr>
        <w:pStyle w:val="Corpodeltesto3"/>
        <w:widowControl/>
        <w:jc w:val="center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Corpodeltesto3"/>
        <w:widowControl/>
        <w:tabs>
          <w:tab w:val="clear" w:pos="708"/>
          <w:tab w:val="left" w:pos="597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-Al  Direttore Amministrativo per quanto di competenza </w:t>
      </w:r>
    </w:p>
    <w:p>
      <w:pPr>
        <w:pStyle w:val="Corpodeltesto3"/>
        <w:widowControl/>
        <w:tabs>
          <w:tab w:val="clear" w:pos="708"/>
          <w:tab w:val="left" w:pos="597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widowControl/>
        <w:tabs>
          <w:tab w:val="clear" w:pos="708"/>
          <w:tab w:val="left" w:pos="5970" w:leader="none"/>
        </w:tabs>
        <w:ind w:left="3645" w:hanging="0"/>
        <w:jc w:val="left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Al gestore del sito web </w:t>
        <w:tab/>
      </w:r>
    </w:p>
    <w:p>
      <w:pPr>
        <w:pStyle w:val="Corpodeltesto3"/>
        <w:widowControl/>
        <w:tabs>
          <w:tab w:val="clear" w:pos="708"/>
          <w:tab w:val="left" w:pos="5970" w:leader="none"/>
        </w:tabs>
        <w:ind w:left="3645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widowControl/>
        <w:ind w:left="900" w:hanging="90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Oggetto:Convocazioni Organi Collegiali e Calendario delle attività connesse all’avvio DELL’Anno scolastico 2015/16-.  SCUOLA PRIMARIA e SCUOLA DELL’INFANZIA. </w:t>
      </w:r>
    </w:p>
    <w:p>
      <w:pPr>
        <w:pStyle w:val="Normal"/>
        <w:autoSpaceDE w:val="false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ell’augurarVi un anno di lavoro sereno e fecondo, confido  nel prezioso, competente ed instancabile lavoro di tutti Voi. Ciò premesso, gli adempimenti connessi all’avvio del nuovo anno scolastico si articoleranno nei termini appresso descritti</w:t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36"/>
        <w:gridCol w:w="1384"/>
        <w:gridCol w:w="64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ra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ed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  <w:p>
            <w:pPr>
              <w:pStyle w:val="Corpodeltesto3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  s</w:t>
            </w:r>
            <w:r>
              <w:rPr>
                <w:sz w:val="16"/>
                <w:szCs w:val="16"/>
              </w:rPr>
              <w:t xml:space="preserve">ettembre </w:t>
            </w:r>
            <w:r>
              <w:rPr>
                <w:smallCaps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0.30/ 11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</w:t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 di 1° grado  CAFAR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ocazione Collegio dei docenti in seduta congiun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sediamento Collegio Docenti - a.s.   2015/2016 e designazione del segretario verbalizzante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glienza dei docenti in ingresso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e approvazione verbale seduta precedente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18"/>
                <w:szCs w:val="18"/>
              </w:rPr>
              <w:t>Provvedimenti e temi di rilevante interesse connessi all’avvio dell’a.s. 2015/16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a del 1° e  del 2°  docente collaboratore del Dirigente scolastico e dei fiduciari di plesso;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ario esami di idoneità e Calendario impegni precedenti l’inizio delle lezion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18"/>
                <w:szCs w:val="18"/>
              </w:rPr>
              <w:t>Nomina del Gruppo di lavoro per l’inclusione (GLI) e del gruppo di lavoro e di studio d’istituto per  l’integrazione degli alunni con handicap (GLHI)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i per l'elaborazione del POF e del PTOF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zione aree, criteri di attribuzione e numero di incarichi delle Funzioni Strumental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Comunicazioni del Preside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  <w:p>
            <w:pPr>
              <w:pStyle w:val="Corpodeltesto3"/>
              <w:widowControl/>
              <w:rPr/>
            </w:pPr>
            <w:r>
              <w:rPr>
                <w:smallCaps/>
                <w:sz w:val="16"/>
                <w:szCs w:val="16"/>
              </w:rPr>
              <w:t>3 s</w:t>
            </w:r>
            <w:r>
              <w:rPr>
                <w:sz w:val="16"/>
                <w:szCs w:val="16"/>
              </w:rPr>
              <w:t xml:space="preserve">ettembre </w:t>
            </w:r>
            <w:r>
              <w:rPr>
                <w:smallCaps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/ 9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cuola Sec di 1° grado  “CAFARO”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collaboratori del dirigente e coordinatori dei dipartiment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  <w:p>
            <w:pPr>
              <w:pStyle w:val="Corpodeltesto3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  s</w:t>
            </w:r>
            <w:r>
              <w:rPr>
                <w:sz w:val="16"/>
                <w:szCs w:val="16"/>
              </w:rPr>
              <w:t xml:space="preserve">ettembre </w:t>
            </w:r>
            <w:r>
              <w:rPr>
                <w:smallCaps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/>
            </w:pPr>
            <w:r>
              <w:rPr>
                <w:b/>
                <w:sz w:val="18"/>
                <w:szCs w:val="18"/>
              </w:rPr>
              <w:t>9.30 / 12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 di 1° grado  CAFAR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unioni per dipartimenti vertic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letteraria (docenti di italiano e di approfondimento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:  prof.ssa  CRISTIANO A- CAMPANILE M. CAPUTO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Area Lingue comunitarie (docenti di inglese, francese 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: prof. PETRUZZELLI R.–ins LOPERFIDO A. -ins TESSE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geo-storica (docenti di Storia, Geografia, Religione) –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Coordinatori: inss. DI COSMO Santa - prof.ssa DELL'OLIO A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ei linguaggi non verbali (docenti di scienze motorie, musica,arte e immagin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:  ins. SFORZA  A. –Prof.ssa DI TERLIZZI A. L. -CAPURSO 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  matematico/scientifico/tecnologica   (docenti di matematica, scienze,tecnolog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ordinatori: prof.ssa INGRAVALLE R. - LAMBO R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rdine del gior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 e Piano di miglior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formativi di Istituto: propost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e per favorire la continuità educativo-didattica;</w:t>
            </w:r>
          </w:p>
          <w:p>
            <w:pPr>
              <w:pStyle w:val="Corpodeltesto3"/>
              <w:widowControl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rpodeltesto2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ferenti dei dipartimenti relazioneranno  in Collegio sugli esiti dei lavori. E’ richiesta una verbalizzazione degli incontr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Venerdì </w:t>
            </w:r>
          </w:p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ettembre 2015</w:t>
            </w:r>
          </w:p>
          <w:p>
            <w:pPr>
              <w:pStyle w:val="Corpodeltesto3"/>
              <w:widowControl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9:00 /12: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 edificio n. 2 di scuola primaria</w:t>
            </w:r>
          </w:p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a Verdi-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unione per classi -sezioni parallele scuola primaria e scuola dell'infanz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Elaborazione del POF di interclasse-intersezione</w:t>
            </w:r>
            <w:r>
              <w:rPr>
                <w:sz w:val="18"/>
                <w:szCs w:val="18"/>
              </w:rPr>
              <w:t>: progettazione educativa, curricolare, organizzativa ed extracurricolare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/>
            </w:pPr>
            <w:r>
              <w:rPr/>
              <w:t>Revisione delle programmazioni disciplinari-campi di esperienza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/>
            </w:pPr>
            <w:r>
              <w:rPr/>
              <w:t xml:space="preserve">  </w:t>
            </w:r>
            <w:r>
              <w:rPr/>
              <w:t xml:space="preserve">definizione degli indicatori di competenze al termine del 1° quadrimestre e al termine dell’anno scolastico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/>
            </w:pPr>
            <w:r>
              <w:rPr/>
              <w:t>prove  d’ingresso  e progetto accoglienza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/>
            </w:pPr>
            <w:r>
              <w:rPr/>
              <w:t>proposte uscite didattiche, visite guidate e viaggi d’istruzion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/>
            </w:pPr>
            <w:r>
              <w:rPr/>
              <w:t xml:space="preserve">Protocolli/criteri di valutazione del comportamento e degli apprendimenti ;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92" w:leader="none"/>
              </w:tabs>
              <w:ind w:left="792" w:hanging="180"/>
              <w:rPr/>
            </w:pPr>
            <w:r>
              <w:rPr/>
              <w:t>Programmazione acquisti facile consu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sura e consegna verbali </w:t>
            </w:r>
            <w:r>
              <w:rPr>
                <w:b/>
              </w:rPr>
              <w:t xml:space="preserve">(entro tre giorni) </w:t>
            </w:r>
            <w:r>
              <w:rPr/>
              <w:t>al Dirigente scolastico, da parte dei Coordinatori dei Consigli di intersezione/ interclas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b/>
                <w:smallCaps/>
                <w:sz w:val="18"/>
                <w:szCs w:val="18"/>
                <w:highlight w:val="yellow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ettembre 2015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18"/>
                <w:szCs w:val="18"/>
              </w:rPr>
              <w:t>9.00-12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 edificio n. 2 di scuola primaria</w:t>
            </w:r>
          </w:p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a Verdi-</w:t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ettembre 2015</w:t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.00-9.30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docenti sostegno </w:t>
            </w:r>
            <w:r>
              <w:rPr>
                <w:b/>
                <w:sz w:val="18"/>
                <w:szCs w:val="18"/>
              </w:rPr>
              <w:t xml:space="preserve">infanzia 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*********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18"/>
                <w:szCs w:val="18"/>
              </w:rPr>
              <w:t>9.30 -10.00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docenti sostegno </w:t>
            </w:r>
            <w:r>
              <w:rPr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18"/>
                <w:szCs w:val="18"/>
              </w:rPr>
              <w:t>10.00-10.30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docenti sostegno </w:t>
            </w:r>
            <w:r>
              <w:rPr>
                <w:b/>
                <w:sz w:val="18"/>
                <w:szCs w:val="18"/>
              </w:rPr>
              <w:t>secondaria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cuola secondaria di 1° grado “Cafaro”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VOCAZIONE GRUPPO DI LAVORO DI ISTITUTO  PER 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 HANDICAP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odeltesto3"/>
              <w:widowControl/>
              <w:rPr/>
            </w:pPr>
            <w:r>
              <w:rPr>
                <w:sz w:val="18"/>
                <w:szCs w:val="18"/>
              </w:rPr>
              <w:t>(tutti i docenti di sostegno di infanzia/ primaria e Referenti gruppo H secondo le fasce orarie indicate )</w:t>
            </w:r>
          </w:p>
          <w:p>
            <w:pPr>
              <w:pStyle w:val="Corpodeltesto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sediamento Gruppo di lavoro di Istituto  per l’Handicap;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i bisogni formativi e definizione dei processi  per l’integrazione scolastica degli alunni diversamente abili. (numero degli alunni in situazione di handicap, tipologia degli handicap, classi coinvolte);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e risorse dell'Istituto comprensivo, sia umane che materiali, e assegnazione delle ore di attività di sostegno ai singoli alunni: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e POF per la parte di competenza: proposte progetti specifici di classe;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/richieste strumenti specifici per particolari disabilità;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e di calendario per gli incontri dei Gruppi H «tecnici»;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Programmazione acquisti sussidi/facile consumo handicap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avori saranno coordinati dal dirigente scolastico.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sura e consegna verbali da parte del docente referente (entro 3 giorni) al Dirigente scolastico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</w:t>
            </w:r>
          </w:p>
          <w:p>
            <w:pPr>
              <w:pStyle w:val="Corpodeltesto3"/>
              <w:widowControl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settembr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1.00/12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 Scuola secondaria di 1° grado “Cafaro”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tro con le famiglie alunni scuola dell’infanzia</w:t>
            </w:r>
          </w:p>
          <w:p>
            <w:pPr>
              <w:pStyle w:val="Corpodeltesto3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alendario di inserimento; </w:t>
            </w:r>
          </w:p>
          <w:p>
            <w:pPr>
              <w:pStyle w:val="Corpodeltesto3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rganizzazione attività educative e Regolamento di Istituto; </w:t>
            </w:r>
          </w:p>
          <w:p>
            <w:pPr>
              <w:pStyle w:val="Corpodeltesto3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se Scuola famiglia.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ettembre 2015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18"/>
                <w:szCs w:val="18"/>
              </w:rPr>
              <w:t>9.30/12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</w:t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 di 1° grado  CAFAR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CAZIONE COLLEGIO DEI DOCENTI IN SEDUTA CONGIUN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ura e approvazione del verbale della seduta precedente; 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dei docenti ai plessi, alle classi/sezioni e agli ambiti disciplinari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zione delle Funzioni Strumentali al POF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azione coordinatori e segretari dei Consigli di intersezione, di  interclasse e dei Consigli di Classe; 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 e incarichi: 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4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i dei progetti d'Istituto e delle commissioni; </w:t>
            </w:r>
          </w:p>
          <w:p>
            <w:pPr>
              <w:pStyle w:val="Corpodeltesto3"/>
              <w:widowControl/>
              <w:numPr>
                <w:ilvl w:val="0"/>
                <w:numId w:val="7"/>
              </w:numPr>
              <w:tabs>
                <w:tab w:val="clear" w:pos="708"/>
                <w:tab w:val="left" w:pos="478" w:leader="none"/>
              </w:tabs>
              <w:ind w:left="4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i dei sussidi didattici e dei laboratori di informatica, matematica, scienze, motorio, musicale, linguistico, biblioteca; 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zione dei docenti tutor per i neoassunti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/>
            </w:pPr>
            <w:r>
              <w:rPr>
                <w:sz w:val="18"/>
                <w:szCs w:val="18"/>
              </w:rPr>
              <w:t>Suddivisione dell’anno scolastico 2015/2016 ai fini della valutazione in periodi didattici ( in trimestri o quadrimestri)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fica lavoro delle riunioni per dipartimenti verticali: relazione dei coordinatori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autovalutazione: priorità, traguardi e obiettivi strategici.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 strutturali europei PON "per la Scuola Competenze e Ambienti per l'apprendimento" 2014-2020" Approvazione progetto infrastrutture di rete LAN/WLAN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/>
            </w:pPr>
            <w:r>
              <w:rPr>
                <w:sz w:val="18"/>
                <w:szCs w:val="18"/>
              </w:rPr>
              <w:t>Calendario Incontri scuola famiglia e individuazione date per l’elezione dei rappresentanti dei genitori nei Consigli di intersezione, interclasse e di classe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/>
            </w:pPr>
            <w:r>
              <w:rPr>
                <w:sz w:val="18"/>
                <w:szCs w:val="18"/>
              </w:rPr>
              <w:t>Piano annuale delle attivita’ dei docenti  e articolazione degli incontri di verifica/ programmazione scuola primaria-scuola dell’infanzia e dei Consigli di Classe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completamento cattedra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sostituzione dei docenti assenti  e ore eccedenti l’orario di cattedra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amento alla pratica sportiva- adesione ai Giochi Sportivi studenteschi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da inserire nel POF di Istituto: linee generali e termine della presentazione degli stessi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e per il regolare funzionamento della scuola ( vigilanza sugli alunni, ingresso e uscita, ricreazione, giustificazione delle assenze, denuncia infortuni, sanzioni disciplinari…);</w:t>
            </w:r>
          </w:p>
          <w:p>
            <w:pPr>
              <w:pStyle w:val="Corpodeltesto3"/>
              <w:widowControl/>
              <w:numPr>
                <w:ilvl w:val="0"/>
                <w:numId w:val="11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del Preside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Corpodeltesto3"/>
              <w:widowControl/>
              <w:rPr>
                <w:sz w:val="20"/>
              </w:rPr>
            </w:pPr>
            <w:r>
              <w:rPr>
                <w:sz w:val="20"/>
              </w:rPr>
              <w:t>10 settembr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20"/>
              </w:rPr>
              <w:t>9:00 -13: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Aule 2° edificio di scuola primar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Incontro di programmazione quindicinale scuola primaria</w:t>
            </w:r>
          </w:p>
          <w:p>
            <w:pPr>
              <w:pStyle w:val="Corpodeltesto3"/>
              <w:widowControl/>
              <w:ind w:left="500" w:hanging="42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B. (IN CASO DI OPERAZIONI DI DISINFEZIONE L’INCONTRO E’   RINVIATO A VENERDI’ 11 SETTEMBRE 2015)</w:t>
            </w:r>
          </w:p>
        </w:tc>
      </w:tr>
      <w:tr>
        <w:trPr>
          <w:trHeight w:val="1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settembre 20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8:15-13:15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cuola INFANZIA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***********************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:00 -12:00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lassi prime scuola primaria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jc w:val="lef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8:06-12.00 </w:t>
            </w:r>
          </w:p>
          <w:p>
            <w:pPr>
              <w:pStyle w:val="Corpodeltesto3"/>
              <w:widowControl/>
              <w:jc w:val="left"/>
              <w:rPr/>
            </w:pPr>
            <w:r>
              <w:rPr>
                <w:b/>
                <w:smallCaps/>
                <w:sz w:val="16"/>
                <w:szCs w:val="16"/>
              </w:rPr>
              <w:t xml:space="preserve">classi 2^, 3^, 4^, 5^Scuola primaria                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jc w:val="left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INIZIO </w:t>
            </w:r>
          </w:p>
          <w:p>
            <w:pPr>
              <w:pStyle w:val="Corpodeltesto3"/>
              <w:widowControl/>
              <w:ind w:left="72" w:hanging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ATTIVITA’ EDUCATIVE    scuola infanzia</w:t>
            </w:r>
          </w:p>
          <w:p>
            <w:pPr>
              <w:pStyle w:val="Corpodeltesto3"/>
              <w:widowControl/>
              <w:ind w:left="72" w:hanging="0"/>
              <w:jc w:val="left"/>
              <w:rPr/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TTIVITA' DIDATTICHE  scuola primaria </w:t>
            </w:r>
          </w:p>
          <w:p>
            <w:pPr>
              <w:pStyle w:val="Corpodeltesto3"/>
              <w:widowControl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settembre 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5:30-16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e  di apparten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uola primaria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mblea di classe con i genitori degli alunni delle classi 1^ scuola primar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esentazione del team teaching, dell’organizzazione scolastica e del regolamento di Istitut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se Scuola-Famigl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ettembre 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6.00-1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aule scuola secondaria di peimo grado "Cafaro"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NTRO CONTINUITA’ SCUOLA PRIMARIA – SCUOLA SECONDARIA DI PRIMO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ocenti che nell’a.s. 2014-15 hanno operato nelle classi 5^ primaria e docenti dei Consigli di classe delle classi 1^ secondari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el gior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Analisi alunni che hanno presentato difficoltà sul piano relazionale e delle abilità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ndividuazione di eventuali strategie relazionali e metodologico didattiche in sintonia con quelle già sperimentate, con esito positivo, durante il percorso scolastico precedente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arie ed eventual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15.30 Consiglio di classe 1 A  (biblioteca)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-16.00 Consiglio di classe 1 B  (biblioteca)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30 Consiglio di classe 1 C  (sala docent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 Consiglio di classe 1 D  (sala docent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30 Consiglio di classe 1 E  (aula   1^ 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 Consiglio di classe 1 F  (aula   1^ 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  <w:p>
            <w:pPr>
              <w:pStyle w:val="Corpodeltesto3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 settembre 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-16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 di apparten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uola primari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mblea di classe con i genitori degli alunni scuola primaria delle classi 2^, 3^, 4^ e 5^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sentazione dell’organizzazione scolastica e del regolamento di Istitut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se Scuola-Famiglia.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settembre 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6.00-17.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 scuola primari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CONTRO CONTINUITA’ SCUOLA DELL’INFANZIA – SCUOLA PRIMAR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ocenti che nell’a.s. 2014-15 hanno operato nelle sezioni sc infanzia con alunni di 5 anni e docenti impegnati nelle classi 1^ primaria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 Analisi alunni che hanno presentato difficoltà sul piano relazionale e delle abilità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ndividuazione di eventuali strategie relazionali e metodologico didattiche in sintonia con quelle già sperimentate, con esito positivo, durante il percorso scolastico precedente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Varie ed eventuali.</w:t>
            </w:r>
          </w:p>
        </w:tc>
      </w:tr>
    </w:tbl>
    <w:p>
      <w:pPr>
        <w:pStyle w:val="Corpodeltesto3"/>
        <w:widowControl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Corpodeltesto3"/>
        <w:widowControl/>
        <w:ind w:firstLine="1068"/>
        <w:rPr/>
      </w:pPr>
      <w:r>
        <w:rPr>
          <w:sz w:val="18"/>
          <w:szCs w:val="18"/>
        </w:rPr>
        <w:t>Il presente calendario potrà subire modifiche e/o integrazioni qualora necessarie per sopraggiunte esigenze organizzative e gestional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ltesto3"/>
        <w:widowControl/>
        <w:ind w:left="283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IL DIRIGENTE SCOLASTIC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Dott.ssa </w:t>
      </w:r>
      <w:r>
        <w:rPr>
          <w:i/>
        </w:rPr>
        <w:t xml:space="preserve">Grazia </w:t>
      </w:r>
      <w:r>
        <w:rPr/>
        <w:t>SURI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presente circolare è disponibile nell’area riservata del sito web della scuola  </w:t>
      </w:r>
      <w:hyperlink r:id="rId4">
        <w:r>
          <w:rPr>
            <w:rStyle w:val="InternetLink"/>
            <w:sz w:val="18"/>
            <w:szCs w:val="18"/>
          </w:rPr>
          <w:t>www.icverdicafaro.gov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partimento </w:t>
      </w:r>
      <w:r>
        <w:rPr>
          <w:b/>
          <w:sz w:val="24"/>
          <w:szCs w:val="24"/>
          <w:u w:val="single"/>
        </w:rPr>
        <w:t>AREA LETTERARIA</w:t>
      </w:r>
      <w:r>
        <w:rPr>
          <w:sz w:val="24"/>
          <w:szCs w:val="24"/>
        </w:rPr>
        <w:t xml:space="preserve"> </w:t>
      </w:r>
      <w:r>
        <w:rPr/>
        <w:t>(docenti di materie letterarie)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ordinatori:             </w:t>
      </w:r>
      <w:r>
        <w:rPr>
          <w:b/>
          <w:sz w:val="24"/>
          <w:szCs w:val="24"/>
        </w:rPr>
        <w:t>CRISTIANO Alessandra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CAMPANILE Mara -CAPUTO Maria</w:t>
      </w:r>
      <w:r>
        <w:rPr>
          <w:sz w:val="24"/>
          <w:szCs w:val="24"/>
        </w:rPr>
        <w:t xml:space="preserve">             Aula: </w:t>
      </w:r>
      <w:r>
        <w:rPr>
          <w:b/>
          <w:sz w:val="24"/>
          <w:szCs w:val="24"/>
          <w:u w:val="single"/>
        </w:rPr>
        <w:t>Aula bibliotec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dine di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PUTO 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CARPA G.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ISO Antonel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MPANILE  M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ILIERO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INGARO Maria Sab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GNETTI Frances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AGARIA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IMONE 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/>
              <w:t>BAFUNNO 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SIMONE Angel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NSI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ERRONE Mari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OSAPPIO Maril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ADDATI Altom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SSETTA Maria Apolloni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RISTIANO Alessandra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VITA Antonella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ARTUCCI Valeri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INGARO Rosann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BARI  Teres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partimento </w:t>
      </w:r>
      <w:r>
        <w:rPr>
          <w:b/>
          <w:sz w:val="24"/>
          <w:szCs w:val="24"/>
          <w:u w:val="single"/>
        </w:rPr>
        <w:t>AREA LINGUE COMUNITARIE</w:t>
      </w:r>
      <w:r>
        <w:rPr>
          <w:sz w:val="24"/>
          <w:szCs w:val="24"/>
        </w:rPr>
        <w:t xml:space="preserve"> </w:t>
      </w:r>
      <w:r>
        <w:rPr/>
        <w:t>(docenti di inglese, francese, religione)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ordinatori :   </w:t>
      </w:r>
      <w:r>
        <w:rPr>
          <w:b/>
          <w:sz w:val="24"/>
          <w:szCs w:val="24"/>
        </w:rPr>
        <w:t xml:space="preserve">PETRUZZELLI Riccardina  -TESSE Mariangela -LOPERFIDO Antonietta      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la: </w:t>
      </w:r>
      <w:r>
        <w:rPr>
          <w:b/>
          <w:sz w:val="24"/>
          <w:szCs w:val="24"/>
          <w:u w:val="single"/>
        </w:rPr>
        <w:t>n.2 corso D</w:t>
      </w:r>
      <w:r>
        <w:rPr>
          <w:b/>
          <w:sz w:val="24"/>
          <w:szCs w:val="24"/>
        </w:rPr>
        <w:t xml:space="preserve">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BARILE.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ESSE mari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VITA Ire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VOLPE Ro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OLASUONNO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RBONE Gra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ERMINE Dome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VACCARO Stefa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VURCHI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CARCELLI Lu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OPERFIDO Antoniet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ASQU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ERCORIO Angel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ININNO Marinell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’AMBROSIO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MMARINO Michelina  (ingl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HIEPPA Giuseppina  (franc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ODISCO Giuseppina   (ingl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ISO Angela 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USIELLO Angela   (ingl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ETRUZZELLI   Riccardina (franc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IRACAPILLO Maria (Religion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partimento </w:t>
      </w:r>
      <w:r>
        <w:rPr>
          <w:b/>
          <w:sz w:val="24"/>
          <w:szCs w:val="24"/>
          <w:u w:val="single"/>
        </w:rPr>
        <w:t>AREA GEO-STORICA</w:t>
      </w:r>
      <w:r>
        <w:rPr>
          <w:sz w:val="24"/>
          <w:szCs w:val="24"/>
        </w:rPr>
        <w:t xml:space="preserve"> </w:t>
      </w:r>
      <w:r>
        <w:rPr/>
        <w:t>(docenti di materie letterarie-Storia -geografia)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ordinatori:                     </w:t>
      </w:r>
      <w:r>
        <w:rPr>
          <w:b/>
          <w:sz w:val="24"/>
          <w:szCs w:val="24"/>
        </w:rPr>
        <w:t>DELL'OLIO Annalisa -  DI COSMO Santa -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la: </w:t>
      </w:r>
      <w:r>
        <w:rPr>
          <w:b/>
          <w:sz w:val="24"/>
          <w:szCs w:val="24"/>
          <w:u w:val="single"/>
        </w:rPr>
        <w:t xml:space="preserve">n.2 corso C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CIRIELLO Addolor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SIERO 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RELLA Lu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RUBINI 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STIS An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MUSCIO A. M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Cosima Dami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 Dani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URSI Gra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ROLLA Annamaria (religion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CORATO E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ERRIERI (sost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VALIERE Caterin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OMARIC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RUOTOLO Angela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ELLEGRINI Francesc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ZZARISI Francesco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ELL'OLIO Annalisa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/>
              <w:t>POMO Patrizi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ARRICONE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771525" cy="8382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Normal"/>
        <w:rPr/>
      </w:pPr>
      <w:r>
        <w:rPr/>
        <w:t xml:space="preserve">Dipartimento </w:t>
      </w:r>
      <w:r>
        <w:rPr>
          <w:b/>
          <w:u w:val="single"/>
        </w:rPr>
        <w:t>AREA LINGUAGGI NON VERBALI</w:t>
      </w:r>
      <w:r>
        <w:rPr/>
        <w:t xml:space="preserve"> (docenti di arte, scienze motorie, musica e str. musicale)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ordinatori: </w:t>
      </w:r>
      <w:r>
        <w:rPr/>
        <w:t xml:space="preserve">       </w:t>
      </w:r>
      <w:r>
        <w:rPr>
          <w:b/>
          <w:sz w:val="24"/>
          <w:szCs w:val="24"/>
        </w:rPr>
        <w:t>SFORZA Antonia  -   CAPURSO G.-    DI TERLIZZI Anna Leda</w:t>
      </w:r>
    </w:p>
    <w:p>
      <w:pPr>
        <w:pStyle w:val="Corpodeltesto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la: n. 1 corso C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8"/>
        <w:gridCol w:w="1918"/>
        <w:gridCol w:w="24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RELLA Ro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FORZA Anto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APRUZZESE Riccardi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ARDITO Te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OMUSCIO Agne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ISTILLO Gaeta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PURSO Graz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ISTILLO Maria Giu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UGLIELMI Ang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HIARO Vinc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IGLIOLIA Graziel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BATTAGLIA Rosa   (arte e immagin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BUSSETI Giovanna  (ed. fisic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ASCOLI Ferdinando (flaut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CHIO Tommaso   (chitarr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TUCCI Pietro  (viol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DI TERLIZZI Maria Anna Leda (Ed. fisica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IORE Alessandro  (music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INCHINGOLO Maria Rosaria  (sostegno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GENNARO Gabriella (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STELLANI Giulio (arte e immagin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DE RINALDI Lucilla ( music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771525" cy="8382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Normal"/>
        <w:rPr/>
      </w:pPr>
      <w:r>
        <w:rPr>
          <w:sz w:val="22"/>
          <w:szCs w:val="22"/>
        </w:rPr>
        <w:t xml:space="preserve">Dipartimento </w:t>
      </w:r>
      <w:r>
        <w:rPr>
          <w:b/>
          <w:sz w:val="22"/>
          <w:szCs w:val="22"/>
          <w:u w:val="single"/>
        </w:rPr>
        <w:t>AREA MATEMATICO/SCIENTIFICO/TECNOLOGICA</w:t>
      </w:r>
      <w:r>
        <w:rPr>
          <w:sz w:val="22"/>
          <w:szCs w:val="22"/>
        </w:rPr>
        <w:t xml:space="preserve"> (docenti di scienze matematiche, tecnologia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Coordinatore:</w:t>
      </w:r>
      <w:r>
        <w:rPr>
          <w:b/>
          <w:sz w:val="24"/>
          <w:szCs w:val="24"/>
        </w:rPr>
        <w:t xml:space="preserve">        INGRAVALLE Rosa- LAMBO Rosaria- LISO Angelin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la: </w:t>
      </w:r>
      <w:r>
        <w:rPr>
          <w:b/>
          <w:sz w:val="24"/>
          <w:szCs w:val="24"/>
          <w:u w:val="single"/>
        </w:rPr>
        <w:t>n. 1 corso D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IORDAN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TERA Vince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ISO Angel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E MANGO Giusepp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RZANO Mariasab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TERA Nun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CAMARCI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AMMARROTA Nun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AMBO Ros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VITA Angela 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AGARIA Ro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ELVAROLO Rosalind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CARLO Antonietta 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IEVA MADDALENA 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INGRAVALLE Rosa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IORDANI Lucia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NAPPI Stefania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QUACQUARELLI Arcangela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ALERMO Rosa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ASCIANO Giovina  (tecnologi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IORGIO Antonio     (tecnologi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0"/>
      </w:rPr>
    </w:pP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8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0"/>
      </w:rPr>
      <w:t xml:space="preserve"> </w:t>
    </w:r>
    <w:r>
      <w:rPr>
        <w:rStyle w:val="PageNumber"/>
        <w:rFonts w:cs="Arial" w:ascii="Arial" w:hAnsi="Arial"/>
        <w:sz w:val="10"/>
      </w:rPr>
      <w:t xml:space="preserve">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8</w:t>
    </w:r>
    <w:r>
      <w:rPr>
        <w:rStyle w:val="PageNumber"/>
        <w:sz w:val="10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News Gothic MT;Segoe Script" w:hAnsi="News Gothic MT;Segoe Script" w:cs="News Gothic MT;Segoe Script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hyperlink" Target="http://www.icverdicafaro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grazia suriano</dc:creator>
  <dc:description/>
  <cp:keywords/>
  <dc:language>en-US</dc:language>
  <cp:lastModifiedBy>user</cp:lastModifiedBy>
  <cp:lastPrinted>2015-09-01T10:42:00Z</cp:lastPrinted>
  <dcterms:modified xsi:type="dcterms:W3CDTF">2015-09-01T08:43:00Z</dcterms:modified>
  <cp:revision>89</cp:revision>
  <dc:subject/>
  <dc:title>calendario adempimenti inizio anno scolastico</dc:title>
</cp:coreProperties>
</file>