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74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9432" w:leader="none"/>
              </w:tabs>
              <w:jc w:val="center"/>
              <w:rPr>
                <w:rFonts w:ascii="Calligraph421 BT;Courier New" w:hAnsi="Calligraph421 BT;Courier New" w:eastAsia="Calligraph421 BT;Courier New" w:cs="Calligraph421 BT;Courier New"/>
                <w:i/>
                <w:i/>
                <w:color w:val="000080"/>
              </w:rPr>
            </w:pPr>
            <w:r>
              <w:rPr>
                <w:rFonts w:eastAsia="Calligraph421 BT;Courier New" w:cs="Calligraph421 BT;Courier New" w:ascii="Calligraph421 BT;Courier New" w:hAnsi="Calligraph421 BT;Courier New"/>
                <w:i/>
                <w:color w:val="000080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300" cy="6057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STITUTO COMPRENSIVO STATALE “G. Verdi – P. Cafaro”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uola dell’Infanzia, Primaria e Secondaria di Primo Grado ad indirizzo musical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Sede centrale Via  G. Verdi, n. 65   -76123 ANDRIA (BT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 0883 – 246.239 - Fax 0883 - 56.45.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Cod. Mecc. BAIC86300V           e-mail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baic86300v@istruzione.it</w:t>
              </w:r>
            </w:hyperlink>
            <w:r>
              <w:rPr>
                <w:sz w:val="18"/>
                <w:szCs w:val="18"/>
              </w:rPr>
              <w:t xml:space="preserve">     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baic86300v@pec.istruzione.it</w:t>
              </w:r>
            </w:hyperlink>
          </w:p>
        </w:tc>
      </w:tr>
    </w:tbl>
    <w:p>
      <w:pPr>
        <w:pStyle w:val="TextBody"/>
        <w:spacing w:lineRule="atLeast" w:line="300" w:before="0" w:after="0"/>
        <w:ind w:left="720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Anno scolastico 2017 -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at  di progettazione UNITA' DI APPRENDIMEN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SCUOLA SECONDARIA DI PRIMO 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________________________Sez. ______________________</w:t>
      </w:r>
    </w:p>
    <w:p>
      <w:pPr>
        <w:pStyle w:val="TextBody"/>
        <w:spacing w:lineRule="atLeast" w:line="300" w:before="0" w:after="0"/>
        <w:ind w:left="720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TextBody"/>
        <w:spacing w:lineRule="atLeast" w:line="300" w:before="0" w:after="0"/>
        <w:ind w:left="720" w:hanging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90"/>
        <w:gridCol w:w="1500"/>
        <w:gridCol w:w="1450"/>
        <w:gridCol w:w="1440"/>
        <w:gridCol w:w="3060"/>
      </w:tblGrid>
      <w:tr>
        <w:trPr/>
        <w:tc>
          <w:tcPr>
            <w:tcW w:w="23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enominazione</w:t>
            </w:r>
          </w:p>
        </w:tc>
        <w:tc>
          <w:tcPr>
            <w:tcW w:w="29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pito/prodott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9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utenti/Destinatari</w:t>
            </w:r>
          </w:p>
        </w:tc>
        <w:tc>
          <w:tcPr>
            <w:tcW w:w="295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79" w:hanging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79" w:hanging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79" w:hanging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ind w:left="79" w:hanging="79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EVIDENZE OSSERVABILI </w:t>
            </w:r>
          </w:p>
          <w:p>
            <w:pPr>
              <w:pStyle w:val="TextBody"/>
              <w:snapToGrid w:val="false"/>
              <w:spacing w:before="0" w:after="120"/>
              <w:ind w:left="79" w:hanging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18"/>
                <w:szCs w:val="18"/>
              </w:rPr>
              <w:t>(prestazione accettabile attesa)</w:t>
            </w:r>
          </w:p>
        </w:tc>
      </w:tr>
      <w:tr>
        <w:trPr>
          <w:trHeight w:val="1260" w:hRule="atLeast"/>
        </w:trPr>
        <w:tc>
          <w:tcPr>
            <w:tcW w:w="11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petenze Chiave Europee di Riferimento</w:t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UNICAZIONE NELLA MADRELINGUA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UNICAZIONE NELLE LINGUE STRANIERE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PETENZE MATEMATICHE, SCIENTIFICHE E TECNOLOGICHE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PETENZE DIGITALI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MPARARE AD IMPARARE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MPETENZE SOCIALI E CIVICHE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ENSO DI INIZIATIVA E IMPRENDITORIALITA'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ONSAPEVOLEZZA ED ESPRESSIONE CULTURALE</w:t>
            </w:r>
          </w:p>
        </w:tc>
        <w:tc>
          <w:tcPr>
            <w:tcW w:w="45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obiettivi di apprendimento </w:t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NZE </w:t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ILITA'</w:t>
            </w:r>
          </w:p>
        </w:tc>
      </w:tr>
      <w:tr>
        <w:trPr>
          <w:trHeight w:val="241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 Italiano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 Arte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 ......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 ........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Normal"/>
              <w:suppressAutoHyphens w:val="false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: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</w:t>
            </w:r>
          </w:p>
        </w:tc>
        <w:tc>
          <w:tcPr>
            <w:tcW w:w="28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1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equenza in fasi/attività</w:t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fas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</w:t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fase</w:t>
            </w:r>
          </w:p>
          <w:p>
            <w:pPr>
              <w:pStyle w:val="Paragrafoelenco"/>
              <w:tabs>
                <w:tab w:val="clear" w:pos="708"/>
                <w:tab w:val="left" w:pos="363" w:leader="none"/>
              </w:tabs>
              <w:snapToGrid w:val="false"/>
              <w:ind w:left="3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fase</w:t>
            </w:r>
          </w:p>
          <w:p>
            <w:pPr>
              <w:pStyle w:val="Paragrafoelenco"/>
              <w:tabs>
                <w:tab w:val="clear" w:pos="708"/>
                <w:tab w:val="left" w:pos="646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fase</w:t>
            </w:r>
          </w:p>
          <w:p>
            <w:pPr>
              <w:pStyle w:val="Paragrafoelenco"/>
              <w:tabs>
                <w:tab w:val="clear" w:pos="708"/>
                <w:tab w:val="left" w:pos="64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fase</w:t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etodologia e strumenti</w:t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empi e periodo di applicazione</w:t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00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riteri e modalità di valutazione</w:t>
            </w:r>
          </w:p>
        </w:tc>
        <w:tc>
          <w:tcPr>
            <w:tcW w:w="8640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valutazione sarà di due tipologie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la valutazione di processo : osservazioni sistematiche (durante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la valutazione del prodotto: rubrica di valutazione (alla fine)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i livelli di padronanza vedi le griglie/rubrica di valutazione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IGLIA PER LE OSSERVAZIONI SISTEMATICH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valutazione di processo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440"/>
        <w:gridCol w:w="1620"/>
        <w:gridCol w:w="18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NO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capace di reperire da solo strumenti o materiali necessari e di usarli in modo effica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con i compagni, sa esprimere e infondere fiducia, sa creare un clima proposit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, formula richieste di aiuto, offre il proprio contribut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ITA'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i temi assegnati e le fasi previste del lavoro, porta a termine la consegna ricevu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consapevole degli effetti delle sue scelte e delle sue azio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'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In Part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'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In Part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'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In Part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'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In Part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'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In Part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'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In Parte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NDA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NO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capace di reperire da solo strumenti o materiali necessari e di usarli in modo efficac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con i compagni, sa esprimere e infondere fiducia, sa creare un clima propositivo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P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, formula richieste di aiuto, offre il proprio contributo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ITA'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i temi assegnati e le fasi previste del lavoro, porta a termine la consegna ricevut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APEVOLEZ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consapevole degli effetti delle sue scelte e delle sue azion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40"/>
          <w:szCs w:val="40"/>
        </w:rPr>
      </w:pPr>
      <w:r>
        <w:rPr>
          <w:rFonts w:cs="Verdana" w:ascii="Verdana" w:hAnsi="Verdana"/>
          <w:b/>
          <w:i/>
          <w:smallCaps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28"/>
          <w:szCs w:val="28"/>
        </w:rPr>
      </w:pPr>
      <w:r>
        <w:rPr>
          <w:rFonts w:cs="Verdana" w:ascii="Verdana" w:hAnsi="Verdana"/>
          <w:b/>
          <w:i/>
          <w:small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52"/>
        <w:gridCol w:w="527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RICA DI VALUTA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la valutazione del prodot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I FORMATIVE/EVIDENZE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I DI PADRONA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cansione  a4 livelli è coerente con il modello ministeriale  di certificazione delle compet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Interme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b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:iniziale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agisce in modo efficace nelle diverse situazioni comunicative, rispettando gli interlocutori, le regole della conversazione e osservando un registro adeguato al contesto e ai destinatar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highlight w:val="yellow"/>
              </w:rPr>
              <w:t>vedi pag 15-16 del libro Guida ai compiti di real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........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in modo efficace nelle diverse situazioni comunicative, attraverso modalità dialogiche sempre rispettose delle idee degli altri; utilizza il dialogo, oltre che come strumento comunicativo,per apprendere informazioni ed elaborare opinioni su problemi riguardanti vari ambiti culturali e sociali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in modo corretto con adulti e compagni modulando efficacemente la comunicazione a situazioni di gioco, lavoro cooperativo,  comunicazione con adulti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in modo corretto con adulti e compagni, rispettando il turno e formulando messaggi chiari e pertinenti, in un regsitro il più possibile adeguato alls ituazione.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nelle diverse comunicazioni in modo non sempre pertinente e non sempre rispettando il turno della conversazione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A MADRELINGU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NELLE LINGUE STRANIE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RARE AD IMPARA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E AUTOVALUTATIVO/MODELLO DI RELAZIONE FINALE DELLO STUDE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er riflettere sul lavoro svolto e autovalutare l'esperienza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PER LA RELAZIONE FINALE DELLO STU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ZIONE INDIVIDU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escrivi il percorso generale dell'attivi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 come avete svolto il compito e cosa hai fatto tu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 quali problemi hai dovuto affrontare e come li hai ris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 cosa hai imparato da questa Ud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a devi ancora impar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valuti il lavoro da te svolto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ee05300a@istruzione.it" TargetMode="External"/><Relationship Id="rId4" Type="http://schemas.openxmlformats.org/officeDocument/2006/relationships/hyperlink" Target="mailto:baic86300v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15:00Z</dcterms:created>
  <dc:creator>utente</dc:creator>
  <dc:description/>
  <cp:keywords/>
  <dc:language>en-US</dc:language>
  <cp:lastModifiedBy>DS</cp:lastModifiedBy>
  <cp:lastPrinted>2016-05-01T22:59:00Z</cp:lastPrinted>
  <dcterms:modified xsi:type="dcterms:W3CDTF">2017-09-20T10:09:00Z</dcterms:modified>
  <cp:revision>44</cp:revision>
  <dc:subject/>
  <dc:title/>
</cp:coreProperties>
</file>