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ITUTO COMPRENSIV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“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RDI- CAFARO”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Andria-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NO ANNUALE DISCIPLINARE DI 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ASSE __________  Sez  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ENTE: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Scolastico  2017/18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Situazione iniziale della classe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(descrizione della situazione con particolare riferimento agli apprendimenti disciplinari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 xml:space="preserve">Traguardi di Sviluppo delle Competenze 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nvia al Curricolo di Istituto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eastAsia="Times New Roman" w:cs="Calibri"/>
          <w:u w:val="none"/>
        </w:rPr>
      </w:pPr>
      <w:r>
        <w:rPr>
          <w:rFonts w:eastAsia="Times New Roman" w:cs="Calibri" w:ascii="Calibri" w:hAnsi="Calibri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ettivi specifici di apprendimento</w:t>
            </w:r>
          </w:p>
        </w:tc>
      </w:tr>
    </w:tbl>
    <w:p>
      <w:pPr>
        <w:pStyle w:val="Heading1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invia al Curricolo di Istitu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ind w:left="0" w:hanging="0"/>
              <w:rPr>
                <w:rFonts w:ascii="Calibri" w:hAnsi="Calibri" w:cs="Calibri"/>
                <w:b/>
                <w:b/>
                <w:bCs/>
                <w:u w:val="none"/>
              </w:rPr>
            </w:pPr>
            <w:r>
              <w:rPr>
                <w:rFonts w:cs="Calibri" w:ascii="Calibri" w:hAnsi="Calibri"/>
                <w:b/>
                <w:bCs/>
                <w:u w:val="none"/>
              </w:rPr>
              <w:t>Prerequis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ossesso dei prerequisiti è stato verificato attraverso l’analisi della situazione d’ingresso; gli stessi sono stati registrati nell’apposita sezione del registro personale (vedi foglio alunni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u w:val="none"/>
              </w:rPr>
            </w:pPr>
            <w:r>
              <w:rPr>
                <w:b/>
                <w:u w:val="none"/>
              </w:rPr>
              <w:t>Itinerario didattic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ogettazione di Italiano sviluppa un approccio per Unità di Apprendimento, con raccordi transdisciplinari lì dove sarà possibile effettuarli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4"/>
        <w:gridCol w:w="939"/>
        <w:gridCol w:w="930"/>
        <w:gridCol w:w="903"/>
        <w:gridCol w:w="1170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>.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4"/>
        <w:gridCol w:w="939"/>
        <w:gridCol w:w="930"/>
        <w:gridCol w:w="903"/>
        <w:gridCol w:w="1170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>.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4"/>
        <w:gridCol w:w="939"/>
        <w:gridCol w:w="930"/>
        <w:gridCol w:w="903"/>
        <w:gridCol w:w="1170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>.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4"/>
        <w:gridCol w:w="939"/>
        <w:gridCol w:w="930"/>
        <w:gridCol w:w="903"/>
        <w:gridCol w:w="1170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41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>.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4"/>
        <w:gridCol w:w="939"/>
        <w:gridCol w:w="930"/>
        <w:gridCol w:w="903"/>
        <w:gridCol w:w="1170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>.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00" w:type="pct"/>
        <w:jc w:val="left"/>
        <w:tblInd w:w="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75"/>
        <w:gridCol w:w="864"/>
        <w:gridCol w:w="939"/>
        <w:gridCol w:w="930"/>
        <w:gridCol w:w="903"/>
        <w:gridCol w:w="1170"/>
      </w:tblGrid>
      <w:tr>
        <w:trPr/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6.</w:t>
            </w:r>
            <w:r>
              <w:rPr>
                <w:rFonts w:cs="Arial" w:ascii="Verdana" w:hAnsi="Verdana"/>
                <w:spacing w:val="-8"/>
                <w:sz w:val="20"/>
                <w:szCs w:val="20"/>
              </w:rPr>
              <w:t xml:space="preserve"> Unità di Apprendimento disciplinare (o interdisciplinare) : titolo.....................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Obiettivi specifici di apprendiment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Altre (eventuali) materie coinvolt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Materiali e </w:t>
            </w:r>
            <w:r>
              <w:rPr>
                <w:rFonts w:cs="Arial" w:ascii="Verdana" w:hAnsi="Verdana"/>
                <w:i/>
                <w:spacing w:val="-10"/>
                <w:sz w:val="20"/>
                <w:szCs w:val="20"/>
              </w:rPr>
              <w:t>strumenti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dott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urata/periodo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  <w:t>Abilit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  <w:t>Conoscenze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8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pacing w:val="-12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pacing w:val="-12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i/>
        </w:rPr>
        <w:t>.(altre)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.A. interdisciplinari programmate in seno al Consiglio di classe (si rinvia al Piano Annuale del Consiglio di Clas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ine di rendere più efficace l’insegnamento e migliorare i livelli di apprendimento e di competenza degli alunni, saranno utilizzate le seguenti strategie operative: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u w:val="none"/>
              </w:rPr>
            </w:pPr>
            <w:r>
              <w:rPr>
                <w:rFonts w:cs="Calibri" w:ascii="Calibri" w:hAnsi="Calibri"/>
                <w:b/>
                <w:bCs/>
              </w:rPr>
              <w:t>Interventi individualizzati e personalizza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 fini di un apprendimento più efficace e adeguato alle capacità e ai bisogni di ciascuno,  si programmano interventi specifici, sia in ambito comportamentale che strettamente didat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A COMPORTAMENT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favore degli alunni  </w:t>
      </w:r>
      <w:r>
        <w:rPr>
          <w:rFonts w:cs="Calibri" w:ascii="Calibri" w:hAnsi="Calibri"/>
          <w:b/>
          <w:i/>
        </w:rPr>
        <w:t>(cognome e nome)</w:t>
      </w:r>
      <w:r>
        <w:rPr>
          <w:rFonts w:cs="Calibri" w:ascii="Calibri" w:hAnsi="Calibri"/>
        </w:rPr>
        <w:t xml:space="preserve">  si interverrà con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fidamento di incarichi di coordinamento e di responsabilit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izzazione del contributo personal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olo di moderatore nelle discussioni guidate e nei giochi di ruol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enziamento della componente creativa, attraverso produzioni libere e non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rcizi di brain storming per stimolare l’interpretazione persona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zione delle fasi di un lavor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fondimenti,  attraverso ricerche personali e di gruppo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 favore degli alunni   </w:t>
      </w:r>
      <w:r>
        <w:rPr>
          <w:rFonts w:cs="Calibri" w:ascii="Calibri" w:hAnsi="Calibri"/>
          <w:b/>
          <w:i/>
        </w:rPr>
        <w:t>(cognome e nome)</w:t>
      </w:r>
      <w:r>
        <w:rPr>
          <w:rFonts w:cs="Calibri" w:ascii="Calibri" w:hAnsi="Calibri"/>
        </w:rPr>
        <w:t xml:space="preserve">  si interverrà con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analisi dei propri comportamenti attraverso circle-ti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egnazione di incarichi di responsabil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entivi per una esecuzione più puntuale del lavo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izzazione del contributo personale nei gruppi di lavoro, secondo gli interessi e le attitudi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zione a giochi interattivi con ruolo collabor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ività che valorizzino la componente creativa nei laborator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balizzazione guidata aspetti salienti di una discussione o delle fasi di un lavo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rranno, inoltre, adottati particolari interventi individualizzati per rimuovere atteggiamenti che ostacolano il raggiungimento degli obiettivi prefissati a favore d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 Cognome  e nome  e descrizione degli interventi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A DIDATTIC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anto riguarda l’area strettamente didattica, vengono programmati i seguenti interventi di potenziamento, di consolidamento e di recupe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Potenziamento (10-9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i/>
        </w:rPr>
        <w:t>(nomi alunni e descrizione degli interventi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onsolidamento (8-7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(nomi alunni e descrizione degli interventi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inforzo Recupero (6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i/>
        </w:rPr>
        <w:t>(nomi alunni e descrizione degli interven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cupero (4-5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i/>
        </w:rPr>
        <w:t>(nomi alunni e descrizione degli interventi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trumenti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>Uso di manuali, enciclopedie, dizionario della lingua italiana, dizionario dei sinonimi e contrari, documenti scritti, documentari/film, atlante storico, fonti iconiche, giornali, riviste, testimonianze dirette orali, sussidi didattici strutturati e non, sussidi multimediali, LIM, sitografia (Siti Internet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riteri e strumenti di valutazione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test d’ingresso, prove al termine delle UdA, compiti di realtà , altro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ndria, __________                                                                               Il docen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(prof. ___________________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4:00Z</dcterms:created>
  <dc:creator>Joseph Ruth</dc:creator>
  <dc:description/>
  <cp:keywords/>
  <dc:language>en-US</dc:language>
  <cp:lastModifiedBy>DS</cp:lastModifiedBy>
  <cp:lastPrinted>2016-11-03T12:15:00Z</cp:lastPrinted>
  <dcterms:modified xsi:type="dcterms:W3CDTF">2017-09-20T09:42:00Z</dcterms:modified>
  <cp:revision>31</cp:revision>
  <dc:subject/>
  <dc:title>PROGRAMMAZIONE DI ITALIANO 3^ C</dc:title>
</cp:coreProperties>
</file>