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74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rFonts w:ascii="Calligraph421 BT;Courier New" w:hAnsi="Calligraph421 BT;Courier New" w:eastAsia="Calligraph421 BT;Courier New" w:cs="Calligraph421 BT;Courier New"/>
                <w:i/>
                <w:i/>
                <w:color w:val="000080"/>
              </w:rPr>
            </w:pPr>
            <w:r>
              <w:rPr>
                <w:rFonts w:eastAsia="Calligraph421 BT;Courier New" w:cs="Calligraph421 BT;Courier New" w:ascii="Calligraph421 BT;Courier New" w:hAnsi="Calligraph421 BT;Courier New"/>
                <w:i/>
                <w:color w:val="00008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605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STITUTO COMPRENSIVO STATALE “G. Verdi – P. Cafaro”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uola dell’Infanzia, Primaria e Secondaria di Primo Grado ad indirizzo musical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0883 – 246.239 - Fax 0883 - 56.45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Cod. Mecc. BAIC86300V           e-mail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aic86300v@istruzione.it</w:t>
              </w:r>
            </w:hyperlink>
            <w:r>
              <w:rPr>
                <w:sz w:val="18"/>
                <w:szCs w:val="18"/>
              </w:rPr>
              <w:t xml:space="preserve">     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aic86300v@pec.istruzione.it</w:t>
              </w:r>
            </w:hyperlink>
          </w:p>
        </w:tc>
      </w:tr>
    </w:tbl>
    <w:p>
      <w:pPr>
        <w:pStyle w:val="TextBody"/>
        <w:spacing w:lineRule="atLeast" w:line="30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Anno scolastico 2017 -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  di progettazione UNITA' DI APPREND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________________________Sez. ______________________</w:t>
      </w:r>
    </w:p>
    <w:p>
      <w:pPr>
        <w:pStyle w:val="TextBody"/>
        <w:spacing w:lineRule="atLeast" w:line="30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spacing w:lineRule="atLeast" w:line="300" w:before="0" w:after="0"/>
        <w:ind w:left="720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90"/>
        <w:gridCol w:w="1500"/>
        <w:gridCol w:w="1450"/>
        <w:gridCol w:w="1440"/>
        <w:gridCol w:w="3060"/>
      </w:tblGrid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enominazione</w:t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ito/prodo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tenti/Destinatari</w:t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ind w:left="79" w:hanging="79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VIDENZE OSSERVABILI </w:t>
            </w:r>
          </w:p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>(prestazione accettabile attesa)</w:t>
            </w:r>
          </w:p>
        </w:tc>
      </w:tr>
      <w:tr>
        <w:trPr>
          <w:trHeight w:val="1260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Chiave Europee di Riferimento</w:t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UNICAZIONE NELLA MADRELINGUA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UNICAZIONE NELLE LINGUE STRANIER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MATEMATICHE, SCIENTIFICHE E TECNOLOGICH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DIGITALI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MPARARE AD IMPARAR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SOCIALI E CIVICH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ENSO DI INIZIATIVA E IMPRENDITORIALITA'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NSAPEVOLEZZA ED ESPRESSIONE CULTURAL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iettivi di apprendimento </w:t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ITA'</w:t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Italiano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Art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quenza in fasi/attività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a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fase</w:t>
            </w:r>
          </w:p>
          <w:p>
            <w:pPr>
              <w:pStyle w:val="Paragrafoelenco"/>
              <w:tabs>
                <w:tab w:val="clear" w:pos="708"/>
                <w:tab w:val="left" w:pos="363" w:leader="none"/>
              </w:tabs>
              <w:snapToGrid w:val="false"/>
              <w:ind w:left="3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fase</w:t>
            </w:r>
          </w:p>
          <w:p>
            <w:pPr>
              <w:pStyle w:val="Paragrafoelenco"/>
              <w:tabs>
                <w:tab w:val="clear" w:pos="708"/>
                <w:tab w:val="left" w:pos="646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fase</w:t>
            </w:r>
          </w:p>
          <w:p>
            <w:pPr>
              <w:pStyle w:val="Paragrafoelenco"/>
              <w:tabs>
                <w:tab w:val="clear" w:pos="708"/>
                <w:tab w:val="left" w:pos="64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fase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etodologia e strumenti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mpi e periodo di applicazione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riteri e modalità di valutazione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valutazione sarà di due tipologi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la valutazione di processo : osservazioni sistematiche (duran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la valutazione del prodotto: rubrica di valutazione (alla fine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 livelli di padronanza vedi le griglie/rubrica di valutazione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GLIA PER LE OSSERVAZIONI SISTEMAT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alutazione di process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2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ISPETTO DELLE REG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consapevolmente e attivamente le regole condivise e l’ambiente nel quale vive, accoglie i consigli e le indicazioni di tutti gli adulti di riferimento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ALIZZ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agisce correttamente con i compagni, sa esprimere e infondere fiducia, sa creare un clima propositiv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TECIPAZIO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, formula richieste di aiuto, offre il proprio contrib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ER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EGNO e RESPONSABIL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i assegnati e le fasi previste del lavoro, porta a termine la consegna ricevu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apace di reperire da solo strumenti o materiali necessari e di usarli in modo efficac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LESSIBILITA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isce a situazioni o esigenze non previste con proposte divergenti, con soluzioni funzionali, con utilizzo originale di material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SAPEV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nsapevole degli effetti delle sue scelte e delle sue azio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i/>
          <w:small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2"/>
        <w:gridCol w:w="52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 DI 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a valutazione del prodot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FORMATIVE/EVIDENZ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 DI PADRON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ansione  a4 livelli è coerente con il modello ministeriale  di certificazione delle compet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:inizial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gisce in modo efficace nelle diverse situazioni comunicative, rispettando gli interlocutori, le regole della conversazione e osservando un registro adeguato al contesto e ai destinata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efficace nelle diverse situazioni comunicative, attraverso modalità dialogiche sempre rispettose delle idee degli altri; utilizza il dialogo, oltre che come strumento comunicativo,per apprendere informazioni ed elaborare opinioni su problemi riguardanti vari ambiti culturali e social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corretto con adulti e compagni modulando efficacemente la comunicazione a situazioni di gioco, lavoro cooperativo,  comunicazione con adult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corretto con adulti e compagni, rispettando il turno e formulando messaggi chiari e pertinenti, in un regsitro il più possibile adeguato alls ituazione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nelle diverse comunicazioni in modo non sempre pertinente e non sempre rispettando il turno della conversazion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 AUTOVALUTATIVO/MODELLO DI RELAZIONE FINALE DELLO STUD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r riflettere sul lavoro svolto e autovalutare l'esperienza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PER LA RELAZIONE FINALE DELLO STU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 INDIVID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vi il percorso generale dell'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come avete svolto il compito e cosa hai fatto 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quali problemi hai dovuto affrontare e come li hai ris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cosa hai imparato da questa U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a devi ancora impar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valuti il lavoro da te svolt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15:00Z</dcterms:created>
  <dc:creator>utente</dc:creator>
  <dc:description/>
  <cp:keywords/>
  <dc:language>en-US</dc:language>
  <cp:lastModifiedBy>Amministratore</cp:lastModifiedBy>
  <cp:lastPrinted>2016-05-01T22:59:00Z</cp:lastPrinted>
  <dcterms:modified xsi:type="dcterms:W3CDTF">2017-09-25T10:46:00Z</dcterms:modified>
  <cp:revision>45</cp:revision>
  <dc:subject/>
  <dc:title/>
</cp:coreProperties>
</file>