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INCONTRO DI  PROGRAMMAZIONE  VERBALE N. ____ DEL</w:t>
      </w:r>
      <w:r>
        <w:rPr>
          <w:sz w:val="28"/>
          <w:szCs w:val="28"/>
        </w:rPr>
        <w:t xml:space="preserve"> 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Presenti:</w:t>
      </w:r>
      <w:r>
        <w:rPr>
          <w:sz w:val="28"/>
          <w:szCs w:val="28"/>
        </w:rPr>
        <w:t xml:space="preserve"> _____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Assenti: /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atiche affrontate e decisioni assunte in ordine alla programmazione, all’adeguamento e alla verifica delle unità di Apprendiment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INE DEL GIORN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Verifica dell’attività svolta (dal XXX al XXXX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Regolazione della programmazione (eventuali adattamenti  rispetto al curricolo di Istituto,  (dal XXXX al XXXXXX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Situazione alunni con disabilità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ituazioni altri alunni con Bisogni Educativi special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getti/iniziative di carattere trasversale (uscite, viaggi istruzione, incontri con esperti…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arie ed eventuali</w:t>
      </w:r>
    </w:p>
    <w:p>
      <w:pPr>
        <w:pStyle w:val="Normale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54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</w:tblGrid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equipe pedagogica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.                                                  (verbalizzante)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s.                                                   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s.                                                   </w:t>
            </w:r>
          </w:p>
        </w:tc>
      </w:tr>
    </w:tbl>
    <w:p>
      <w:pPr>
        <w:pStyle w:val="Normal"/>
        <w:spacing w:lineRule="auto" w:line="360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11:00Z</dcterms:created>
  <dc:creator>formazione</dc:creator>
  <dc:description/>
  <cp:keywords/>
  <dc:language>en-US</dc:language>
  <cp:lastModifiedBy>DS</cp:lastModifiedBy>
  <cp:lastPrinted>2017-09-25T12:36:00Z</cp:lastPrinted>
  <dcterms:modified xsi:type="dcterms:W3CDTF">2017-09-25T10:36:00Z</dcterms:modified>
  <cp:revision>17</cp:revision>
  <dc:subject/>
  <dc:title>INCONTRO DI  PROGRAMMAZIONE  VERBALE N</dc:title>
</cp:coreProperties>
</file>