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78"/>
        <w:gridCol w:w="466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ta di calendario </w:t>
            </w:r>
          </w:p>
          <w:p>
            <w:pPr>
              <w:pStyle w:val="Normal"/>
              <w:rPr/>
            </w:pPr>
            <w:r>
              <w:rPr/>
              <w:t>Corso di formazione -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 xml:space="preserve"> Competenze digitali e nuovi ambienti per l'apprendi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shd w:fill="F2F2F2" w:val="clear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shd w:fill="F2F2F2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  <w:shd w:fill="F2F2F2" w:val="clear"/>
              </w:rPr>
              <w:t>Strumenti di didattica digitale, costruzione di contenuti digitali per la didattica, ICT per l'inclusione, pensiero computazionale</w:t>
            </w:r>
          </w:p>
          <w:p>
            <w:pPr>
              <w:pStyle w:val="Normal"/>
              <w:rPr/>
            </w:pPr>
            <w:r>
              <w:rPr/>
              <w:t>n. 25 ore   (-di cui  12 con l'esperto prof Angelo Mario CAPURSO)</w:t>
            </w:r>
          </w:p>
          <w:p>
            <w:pPr>
              <w:pStyle w:val="Normal"/>
              <w:rPr/>
            </w:pPr>
            <w:r>
              <w:rPr/>
              <w:t>Ambito n. 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1 settembre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'esperto prof Angelo Mario CAPU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4 settembre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tutor d'au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9 settembre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'esperto prof Angelo Mario CAPU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1 settembre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tutor d'au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6settembre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'esperto prof Angelo Mario CAPU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8 settembre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tutor d'au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 ottobre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l'esperto prof Angelo Mario CAPURS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5 ottobre 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8.30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 tutor d'aul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5 ottobre  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-19.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fin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6:00Z</dcterms:created>
  <dc:creator>n</dc:creator>
  <dc:description/>
  <cp:keywords/>
  <dc:language>en-US</dc:language>
  <cp:lastModifiedBy>n</cp:lastModifiedBy>
  <dcterms:modified xsi:type="dcterms:W3CDTF">2017-08-23T09:09:00Z</dcterms:modified>
  <cp:revision>14</cp:revision>
  <dc:subject/>
  <dc:title/>
</cp:coreProperties>
</file>