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>ALLEGATO B  (da compilare a cura dei docenti delle classi prime, seconde e quarte primaria)</w:t>
      </w:r>
    </w:p>
    <w:p>
      <w:pPr>
        <w:pStyle w:val="Heading"/>
        <w:jc w:val="left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04165" cy="314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STITUTO COMPRENSIVO VERDI-CAFAR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UOLA PRIMARIA GIUSEPPE VERDI Andri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NFERME ADOZIONI libri di testo  per l’a.s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terclasse…………………..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701"/>
        <w:gridCol w:w="2835"/>
        <w:gridCol w:w="955"/>
        <w:gridCol w:w="2305"/>
        <w:gridCol w:w="1134"/>
        <w:gridCol w:w="709"/>
        <w:gridCol w:w="850"/>
      </w:tblGrid>
      <w:tr>
        <w:trPr>
          <w:trHeight w:val="142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vol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m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ova adozio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ria,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 DOCENTI di _____________________________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 xml:space="preserve"> 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0:43:00Z</dcterms:created>
  <dc:creator>BALZANELLI</dc:creator>
  <dc:description/>
  <cp:keywords/>
  <dc:language>en-US</dc:language>
  <cp:lastModifiedBy>Dirigente Scolastico Grazia Suriano</cp:lastModifiedBy>
  <cp:lastPrinted>2015-04-27T11:55:00Z</cp:lastPrinted>
  <dcterms:modified xsi:type="dcterms:W3CDTF">2021-03-19T10:22:00Z</dcterms:modified>
  <cp:revision>8</cp:revision>
  <dc:subject/>
  <dc:title>Scuola Secondaria di I° grado</dc:title>
</cp:coreProperties>
</file>