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hanging="3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Al Commissario Straordinario 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Città di Andria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e, p.c. Al Dirigente Scolastico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C VERDI-CAFARO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Verdi 65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76123 Andria  (BT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utorizzazione all’uscita autonoma al termine delle lezioni ed ad usufruire in maniera autonoma del servizio di trasporto scola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…………………………..… nato a ……………………………………………. (prov. .………) (C.F……………….…………….) residente in ………………………………………………………  (prov. ……….) alla Via ……………………………………………………………………………………. n………, e la sottoscritta ……………………………………………………… nata a …………………………………….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prov. .………) (C.F……………….…………….) residente in ………………………………………………………  (prov. ……….) alla Via …………………………………………………………………………………….. n………,  in qualità d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  )  genitore/i esercente/i la responsabilità genitori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 tutore/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  )  affidatario/i ai sensi della Legge n. 184 del 04.05.198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alunno/a ………………………………................................................................................................................ nato a……………………………..……….…………………… (prov. ………) (C.F….……………….………….) residente in …………………………………………………..(prov. ……….) alla Via …………………………………….…… n……… frequentante, nel corrente a.s., la classe …… sezione …  della Scuola ___________________ “_________________” di Andr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considerazione dell’età, del grado di autonomia e dello specifico contesto del suddetto alunno/a, nell’ambito di un processo volto alla responsabilizzazione del predetto allievo/a, ai sensi dell’art. 19-bis del Decreto Legge n. 148 del 16.10.2017 convertito in Legge con le modifiche riportate in allegato alla Legge n. 172 del 04.12.2017, </w:t>
      </w:r>
      <w:r>
        <w:rPr>
          <w:rFonts w:cs="Times New Roman" w:ascii="Times New Roman" w:hAnsi="Times New Roman"/>
          <w:b/>
        </w:rPr>
        <w:t>autorizza/autorizzano l’IC VERDI CAFARO di Andria</w:t>
      </w:r>
      <w:r>
        <w:rPr>
          <w:rFonts w:cs="Times New Roman" w:ascii="Times New Roman" w:hAnsi="Times New Roman"/>
        </w:rPr>
        <w:t xml:space="preserve"> a consentire l’uscita autonoma dai locali scolastici del succitato alunno al termine dell’orario delle attività didattiche (in orario antimeridiano e pomeridiano), ben conscio/i che la presente autorizzazione esonera il personale scolastico dalla responsabilità connessa all’adempimento dell’obbligo di vigilanza, </w:t>
      </w:r>
      <w:bookmarkStart w:id="0" w:name="_Hlk500699834"/>
      <w:r>
        <w:rPr>
          <w:rFonts w:cs="Times New Roman" w:ascii="Times New Roman" w:hAnsi="Times New Roman"/>
        </w:rPr>
        <w:t>con riferimento all’uscita dai locali scolastici al termine delle attività didattiche.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sonera/esonerano dalla responsabilità connessa all’adempimento dell’obbligo di vigilanza nella salita e nella discesa dal mezzo e nel tempo di sosta alla fermata utilizzata, anche al ritorno dalle attività scolastich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/dichiarano che tale autorizzazione è da ritenersi valida per tutti gli anni di frequenza del predetto/a figlio/a in codesta scuola. e che la presente autorizzazione potrà essere revocata solo ed esclusivamente con altro ed ulteriore atto scritt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ia, ………………………………….</w:t>
        <w:tab/>
        <w:tab/>
        <w:t xml:space="preserve">Firma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..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………………………………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legati: fotocopia di valido documento di identità di ciascun sottoscrivente  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00:00Z</dcterms:created>
  <dc:creator>NICOLA</dc:creator>
  <dc:description/>
  <cp:keywords/>
  <dc:language>en-US</dc:language>
  <cp:lastModifiedBy>n</cp:lastModifiedBy>
  <cp:lastPrinted>2019-09-12T11:38:00Z</cp:lastPrinted>
  <dcterms:modified xsi:type="dcterms:W3CDTF">2020-09-22T07:50:00Z</dcterms:modified>
  <cp:revision>17</cp:revision>
  <dc:subject/>
  <dc:title/>
</cp:coreProperties>
</file>