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eastAsia="Bookman Old Style" w:cs="Bookman Old Style"/>
          <w:i/>
          <w:i/>
          <w:sz w:val="1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05130</wp:posOffset>
            </wp:positionV>
            <wp:extent cx="52133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</w:t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Header"/>
        <w:jc w:val="center"/>
        <w:rPr/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“Verdi - Cafar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  <w:sz w:val="10"/>
        </w:rPr>
        <w:t>sede centrale - Via  G. Verdi, n. 65   - 76123 ANDRIA (BT</w:t>
      </w:r>
      <w:r>
        <w:rPr>
          <w:rFonts w:cs="Arial" w:ascii="Arial" w:hAnsi="Arial"/>
          <w:color w:val="003366"/>
          <w:sz w:val="12"/>
        </w:rPr>
        <w:t>)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  <w:t>Telefono 0883 – 246.239 - Fax 0883 - 56.45.45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  <w:t xml:space="preserve">Cod. Mecc . BAIC86300v          e-mail </w:t>
      </w:r>
      <w:hyperlink r:id="rId3">
        <w:r>
          <w:rPr>
            <w:rStyle w:val="InternetLink"/>
            <w:sz w:val="10"/>
          </w:rPr>
          <w:t>baic86300v@istruzione.it</w:t>
        </w:r>
      </w:hyperlink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OGGETTO:  VISITA  GUIDATA  -  dichiarazione   dei   genitori   accompagnatori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 xml:space="preserve">   </w:t>
      </w:r>
      <w:r>
        <w:rPr/>
        <w:t>Il/La  Sottoscritto/a_______________________________________________________Genitore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dell’alunno/a___________________________frequentante la classe___________  presso la scuola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____________________________documento  di  identificazione 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n°__________________________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SI  IMPEGNA</w:t>
      </w:r>
      <w:r>
        <w:rPr/>
        <w:t xml:space="preserve">  a  partecipare,  senza  oneri  per  l’amministrazione  scolastica,  alla  visita  guidata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a_________________________________________,   programmata         per     la/le         classe/i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_____________________  della  scuola  di   ____________________________ che   si  svolgerà  il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giorno _______________________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SI  ASSUME</w:t>
      </w:r>
      <w:r>
        <w:rPr/>
        <w:t xml:space="preserve">  compiti  di  vigilanza  degli  alunni  durante  tutte  le  fasi  dell’iniziativa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 xml:space="preserve">SOLLEVA </w:t>
      </w:r>
      <w:r>
        <w:rPr/>
        <w:t xml:space="preserve"> l’Amministrazione scolastica da ogni  responsabilità  per  eventuali  danni  o  infortuni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subìti  nel  corso  della  suddetta  visita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DICHIARA</w:t>
      </w:r>
      <w:r>
        <w:rPr/>
        <w:t xml:space="preserve">  di  essere  assicurato  contro  gli  infortuni  con la Compagnia ________________________________  tramite  la  Scuola . </w:t>
      </w:r>
    </w:p>
    <w:p>
      <w:pPr>
        <w:pStyle w:val="Normal"/>
        <w:widowControl w:val="false"/>
        <w:tabs>
          <w:tab w:val="clear" w:pos="708"/>
          <w:tab w:val="left" w:pos="6507" w:leader="none"/>
        </w:tabs>
        <w:overflowPunct w:val="false"/>
        <w:autoSpaceDE w:val="false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Firma leggibile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Andria, ________________                                                      In  fede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STITUTO COMPRENSIVO “Verdi-Cafaro” –ANDRIA-</w:t>
      </w:r>
    </w:p>
    <w:p>
      <w:pPr>
        <w:pStyle w:val="Normal"/>
        <w:widowControl w:val="false"/>
        <w:tabs>
          <w:tab w:val="clear" w:pos="708"/>
          <w:tab w:val="left" w:pos="5979" w:leader="none"/>
        </w:tabs>
        <w:overflowPunct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979" w:leader="none"/>
        </w:tabs>
        <w:overflowPunct w:val="false"/>
        <w:autoSpaceDE w:val="false"/>
        <w:rPr/>
      </w:pPr>
      <w:r>
        <w:rPr/>
        <w:t xml:space="preserve"> </w:t>
      </w:r>
      <w:r>
        <w:rPr/>
        <w:t>Prot. n° ___________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Heading1"/>
        <w:rPr/>
      </w:pPr>
      <w:r>
        <w:rPr/>
        <w:t>IL  DIRIGENTE 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>VISTE          le  dichiarazioni  di  cui  sopra  e  la  relativa  documentazione;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>VISTA         la  normativa  vigente  in  materie  di  visite  guidate  e  viaggi  d’istruzione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</w:t>
      </w:r>
      <w:r>
        <w:rPr/>
        <w:t>(ex  C.M.  n°  291  del  14.10.1992)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 xml:space="preserve">VISTO         il deliberato  degli Organi Collegiali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U T O R I Z Z 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>Il/La  Sig.__  __________________________________ a  partecipare  alla visita  sopra  descritta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>Andria, 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IL  DIRIGENTE 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(Dott.ssa  Grazia SURIANO)</w:t>
      </w:r>
    </w:p>
    <w:p>
      <w:pPr>
        <w:pStyle w:val="Normal"/>
        <w:widowControl w:val="false"/>
        <w:tabs>
          <w:tab w:val="clear" w:pos="708"/>
          <w:tab w:val="left" w:pos="6326" w:leader="none"/>
        </w:tabs>
        <w:overflowPunct w:val="false"/>
        <w:autoSpaceDE w:val="false"/>
        <w:rPr/>
      </w:pPr>
      <w:r>
        <w:rPr/>
        <w:tab/>
        <w:t>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63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34:00Z</dcterms:created>
  <dc:creator>USER</dc:creator>
  <dc:description/>
  <cp:keywords/>
  <dc:language>en-US</dc:language>
  <cp:lastModifiedBy>DS</cp:lastModifiedBy>
  <cp:lastPrinted>2011-10-04T09:28:00Z</cp:lastPrinted>
  <dcterms:modified xsi:type="dcterms:W3CDTF">2018-10-24T08:13:00Z</dcterms:modified>
  <cp:revision>9</cp:revision>
  <dc:subject/>
  <dc:title> </dc:title>
</cp:coreProperties>
</file>