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28270</wp:posOffset>
                </wp:positionV>
                <wp:extent cx="65627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er la selezione di esperti formatori “La valutazione nella scuola primari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2pt;mso-wrap-distance-left:9.05pt;mso-wrap-distance-right:9.05pt;mso-wrap-distance-top:0pt;mso-wrap-distance-bottom:0pt;margin-top:10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er la selezione di esperti formatori “La valutazione nella scuola primar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Al Dirigente Scolastico dell’IC VERDI CAFARO di Andria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 di seguito indicata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pBdr/>
              <w:spacing w:lineRule="auto" w:line="256"/>
              <w:ind w:left="851" w:right="7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alutazione scuola primaria (O.M. 172/20202 e Linee guida)</w:t>
            </w:r>
          </w:p>
          <w:p>
            <w:pPr>
              <w:pStyle w:val="Normal"/>
              <w:keepNext w:val="true"/>
              <w:keepLines/>
              <w:pBdr/>
              <w:spacing w:lineRule="auto" w:line="256"/>
              <w:ind w:right="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247"/>
        <w:gridCol w:w="4165"/>
        <w:gridCol w:w="2209"/>
        <w:gridCol w:w="1540"/>
        <w:gridCol w:w="1620"/>
      </w:tblGrid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keepNext w:val="true"/>
              <w:keepLines/>
              <w:pBdr/>
              <w:spacing w:lineRule="auto" w:line="256"/>
              <w:ind w:left="851" w:righ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</w:rPr>
              <w:t>AMBITO TEMATICO SCELTO :</w:t>
            </w:r>
          </w:p>
          <w:p>
            <w:pPr>
              <w:pStyle w:val="Paragrafoelenco"/>
              <w:keepNext w:val="true"/>
              <w:keepLines/>
              <w:pBdr/>
              <w:spacing w:lineRule="auto" w:line="256"/>
              <w:ind w:left="851" w:right="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Valutazione scuola primaria (O.M. 172/20202 e Linee guida)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TITOLI CULTURALI (max 4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Scuola</w:t>
            </w:r>
          </w:p>
        </w:tc>
      </w:tr>
      <w:tr>
        <w:trPr>
          <w:trHeight w:val="721" w:hRule="atLeas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/>
            </w:pPr>
            <w:r>
              <w:rPr/>
              <w:t>Laurea Umanistica o scientifica vecchio ordinamento/Magistrale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0 per voto fino a 90 + punti 0,15 per ogni voto superiore a 90 + punti 2 per la lode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max punti 15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° Laurea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</w:t>
              <w:tab/>
              <w:t>con attestazione finale rilasciato da università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3 pp / titolo: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altra laurea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torato di ricerca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ter universitario (0,5 punti per ogni corso di durata semestrale, 2 punti per ogni</w:t>
            </w:r>
          </w:p>
          <w:p>
            <w:pPr>
              <w:pStyle w:val="TableParagraph"/>
              <w:ind w:right="112" w:hanging="0"/>
              <w:rPr/>
            </w:pPr>
            <w:r>
              <w:rPr>
                <w:b/>
                <w:sz w:val="18"/>
                <w:szCs w:val="18"/>
              </w:rPr>
              <w:t>corso di durata annuale, 3 punti per ogni corso di durata biennale) con certificazione rilasciata dall’Universit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utti coerenti con la figura professional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15)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bblicazione inerente la tematica di riferimento edita in volume monografico (o miscellaneo) dotato di ISBN o in volume monografico/miscellaneo comunque dotato di contrassegni di validità editoriale, o edita in Rivista Scientifica di rilievo almeno regionale, anche in formato elettroni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p/ pubblicazion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  <w:t>Abilitazioni all’insegnamento nella scuola primar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 p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Certificazioni informatich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p (certificazione che attesti la padronanza nell’uso delle TIC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max punti 1)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TITOLI PROFESSIONALI (max 6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24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Scuola</w:t>
            </w:r>
          </w:p>
        </w:tc>
      </w:tr>
      <w:tr>
        <w:trPr>
          <w:trHeight w:val="680" w:hRule="atLeas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Esperienza progettazione/organizzazione conduzione di attività didattiche su tematiche</w:t>
            </w:r>
          </w:p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nenti  la valutazione nella scuola primaria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unti 5 per ogni esperienza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20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Incarichi di esperto in progetti nazionali e/o internazionali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/>
              <w:t>Incarichi di esperto in attività formative in presenza e/o onlin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 5 per ogni incarico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20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Anni di anzianità di servizio di ruolo nel ruolo di appartenen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 per ogni anno di servizio</w:t>
            </w:r>
          </w:p>
          <w:p>
            <w:pPr>
              <w:pStyle w:val="TableParagraph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 punti 20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Scuol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/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spacing w:lineRule="auto" w:line="247" w:before="0" w:after="51"/>
        <w:ind w:left="360" w:hanging="10"/>
        <w:jc w:val="both"/>
        <w:rPr/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</w:tabs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"/>
        <w:tabs>
          <w:tab w:val="clear" w:pos="708"/>
          <w:tab w:val="left" w:pos="-1125" w:leader="none"/>
        </w:tabs>
        <w:spacing w:lineRule="auto" w:line="247" w:before="0" w:after="27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1125" w:leader="none"/>
        </w:tabs>
        <w:spacing w:lineRule="auto" w:line="247" w:before="0" w:after="27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o</w:t>
      </w:r>
      <w:r>
        <w:rPr>
          <w:rFonts w:eastAsia="Calibri"/>
          <w:sz w:val="22"/>
          <w:szCs w:val="22"/>
        </w:rPr>
        <w:t>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92pt;height:18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374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6:00Z</dcterms:created>
  <dc:creator>xp</dc:creator>
  <dc:description/>
  <cp:keywords/>
  <dc:language>en-US</dc:language>
  <cp:lastModifiedBy>AA Giulia Di Corato</cp:lastModifiedBy>
  <cp:lastPrinted>2021-03-18T11:27:00Z</cp:lastPrinted>
  <dcterms:modified xsi:type="dcterms:W3CDTF">2021-03-19T10:06:00Z</dcterms:modified>
  <cp:revision>2</cp:revision>
  <dc:subject/>
  <dc:title>Allegato n° 1</dc:title>
</cp:coreProperties>
</file>