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28270</wp:posOffset>
                </wp:positionV>
                <wp:extent cx="65627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er la selezione di esperti formatori “La classe digitale 2.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2pt;mso-wrap-distance-left:9.05pt;mso-wrap-distance-right:9.05pt;mso-wrap-distance-top:0pt;mso-wrap-distance-bottom:0pt;margin-top:10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er la selezione di esperti formatori “La classe digitale 2.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Al Dirigente Scolastico dell’IC VERDI CAFARO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di seguito indicata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pBdr/>
              <w:spacing w:lineRule="auto" w:line="256"/>
              <w:ind w:left="851" w:right="7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LASSE DIGITALE 2.0</w:t>
            </w:r>
          </w:p>
          <w:p>
            <w:pPr>
              <w:pStyle w:val="Normal"/>
              <w:keepNext w:val="true"/>
              <w:keepLines/>
              <w:pBdr/>
              <w:spacing w:lineRule="auto" w:line="256"/>
              <w:ind w:right="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369"/>
        <w:gridCol w:w="4165"/>
        <w:gridCol w:w="1973"/>
        <w:gridCol w:w="1629"/>
        <w:gridCol w:w="1645"/>
      </w:tblGrid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keepNext w:val="true"/>
              <w:keepLines/>
              <w:pBdr/>
              <w:spacing w:lineRule="auto" w:line="256"/>
              <w:ind w:left="851" w:righ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</w:rPr>
              <w:t>AMBITO TEMATICO SCELTO :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pBdr/>
              <w:spacing w:lineRule="auto" w:line="256"/>
              <w:ind w:left="851" w:right="7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LASSE DIGITALE 2.0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CULTURALI (max 4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Scuola</w:t>
            </w:r>
          </w:p>
        </w:tc>
      </w:tr>
      <w:tr>
        <w:trPr>
          <w:trHeight w:val="721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/>
            </w:pPr>
            <w:r>
              <w:rPr/>
              <w:t xml:space="preserve">Laurea </w:t>
            </w:r>
            <w:r>
              <w:rPr>
                <w:b/>
              </w:rPr>
              <w:t>attinenti all’area di riferimento</w:t>
            </w:r>
            <w:r>
              <w:rPr/>
              <w:t xml:space="preserve"> vecchio ordinamento/Magistrale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0 per voto fino a 90 + punti 0,15 per ogni voto superiore a 90 + punti 2 per la lode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max punti 15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° Laurea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</w:t>
              <w:tab/>
              <w:t>con attestazione finale rilasciato da università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3 pp / titolo: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a laurea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torato di ricerca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master universitario (0,5 punti per ogni corso di durata semestrale, 2 punti per ogni</w:t>
            </w:r>
          </w:p>
          <w:p>
            <w:pPr>
              <w:pStyle w:val="TableParagraph"/>
              <w:ind w:right="112" w:hanging="0"/>
              <w:rPr/>
            </w:pPr>
            <w:r>
              <w:rPr>
                <w:b/>
                <w:sz w:val="18"/>
                <w:szCs w:val="18"/>
              </w:rPr>
              <w:t>corso di durata annuale, 3 punti per ogni corso di durata biennale) con certificazione rilasciata dall’Universit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utti coerenti con la figura professional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15)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bblicazione inerente la tematica di riferimento edita in volume monografico (o miscellaneo) dotato di ISBN o in volume monografico/miscellaneo comunque dotato di contrassegni di validità editoriale, o edita in Rivista Scientifica di rilievo almeno regionale, anche in formato elettroni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p/ pubblicazion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Abilitazioni all’insegnament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p/ titol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max punti 6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Certificazioni informat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p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1)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TITOLI PROFESSIONALI (max 6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Scuola</w:t>
            </w:r>
          </w:p>
        </w:tc>
      </w:tr>
      <w:tr>
        <w:trPr>
          <w:trHeight w:val="680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Esperienza progettazione/organizzazione conduzione di attività didattiche su tematiche</w:t>
            </w:r>
          </w:p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nenti  La classe 2.0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unti 5 per ogni esperienza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20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Incarichi di esperto in progetti nazionali e/o internazionali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/>
              <w:t>Incarichi di esperto in attività formative in presenza e/o onlin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unti 5 per ogni incarico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20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Anni di anzianità di servizio di ruolo nel ruolo di appartenen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 per ogni anno di servizio</w:t>
            </w:r>
          </w:p>
          <w:p>
            <w:pPr>
              <w:pStyle w:val="TableParagraph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 punti 20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Scuol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/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spacing w:lineRule="auto" w:line="247" w:before="0" w:after="51"/>
        <w:ind w:left="360" w:hanging="10"/>
        <w:jc w:val="both"/>
        <w:rPr/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o</w:t>
      </w:r>
      <w:r>
        <w:rPr>
          <w:rFonts w:eastAsia="Calibri"/>
          <w:sz w:val="22"/>
          <w:szCs w:val="22"/>
        </w:rPr>
        <w:t>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92pt;height:18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374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xp</dc:creator>
  <dc:description/>
  <cp:keywords/>
  <dc:language>en-US</dc:language>
  <cp:lastModifiedBy>AA Giulia Di Corato</cp:lastModifiedBy>
  <cp:lastPrinted>2017-02-06T14:19:00Z</cp:lastPrinted>
  <dcterms:modified xsi:type="dcterms:W3CDTF">2021-03-25T12:24:00Z</dcterms:modified>
  <cp:revision>2</cp:revision>
  <dc:subject/>
  <dc:title>Allegato n° 1</dc:title>
</cp:coreProperties>
</file>