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STITUTO COMPRENSIVO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</w:rPr>
        <w:t>“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VERDI- CAFARO”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Andria-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IANO ANNUALE DISCIPLINARE DI ________________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LASSE __________  Sez  __________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CENTE: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no Scolastico  2020/21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 xml:space="preserve">Situazione iniziale della classe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(descrizione della situazione con particolare riferimento agli apprendimenti disciplinari)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 xml:space="preserve">Traguardi di Sviluppo delle Competenze 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rinvia al Curricolo di Istituto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eastAsia="Times New Roman" w:cs="Calibri"/>
          <w:u w:val="none"/>
        </w:rPr>
      </w:pPr>
      <w:r>
        <w:rPr>
          <w:rFonts w:eastAsia="Times New Roman" w:cs="Calibri" w:ascii="Calibri" w:hAnsi="Calibri"/>
          <w:u w:val="non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iettivi specifici di apprendimento</w:t>
            </w:r>
          </w:p>
        </w:tc>
      </w:tr>
    </w:tbl>
    <w:p>
      <w:pPr>
        <w:pStyle w:val="Heading1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rinvia al Curricolo di Istitut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ind w:left="0" w:hanging="0"/>
              <w:rPr>
                <w:rFonts w:ascii="Calibri" w:hAnsi="Calibri" w:cs="Calibri"/>
                <w:b/>
                <w:b/>
                <w:bCs/>
                <w:u w:val="none"/>
              </w:rPr>
            </w:pPr>
            <w:r>
              <w:rPr>
                <w:rFonts w:cs="Calibri" w:ascii="Calibri" w:hAnsi="Calibri"/>
                <w:b/>
                <w:bCs/>
                <w:u w:val="none"/>
              </w:rPr>
              <w:t>Prerequisit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possesso dei prerequisiti è stato verificato attraverso l’analisi della situazione d’ingresso; gli stessi sono stati registrati nell’apposita sezione del registro personale (vedi foglio alunni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  <w:u w:val="none"/>
              </w:rPr>
            </w:pPr>
            <w:r>
              <w:rPr>
                <w:b/>
                <w:u w:val="none"/>
              </w:rPr>
              <w:t>Itinerario didattico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rogettazione di Italiano sviluppa un approccio per Unità di Apprendimento, con raccordi transdisciplinari lì dove sarà possibile effettuarli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3500" w:type="pct"/>
        <w:jc w:val="left"/>
        <w:tblInd w:w="8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75"/>
        <w:gridCol w:w="865"/>
        <w:gridCol w:w="939"/>
        <w:gridCol w:w="930"/>
        <w:gridCol w:w="903"/>
        <w:gridCol w:w="1169"/>
      </w:tblGrid>
      <w:tr>
        <w:trPr/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  <w:t>1</w:t>
            </w:r>
            <w:r>
              <w:rPr>
                <w:rFonts w:cs="Arial" w:ascii="Verdana" w:hAnsi="Verdana"/>
                <w:spacing w:val="-8"/>
                <w:sz w:val="20"/>
                <w:szCs w:val="20"/>
              </w:rPr>
              <w:t>. Unità di Apprendimento disciplinare (o interdisciplinare) : titolo.....................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  <w:t>Obiettivi specifici di apprendimento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Altre (eventuali) materie coinvolte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Materiali e </w:t>
            </w:r>
            <w:r>
              <w:rPr>
                <w:rFonts w:cs="Arial" w:ascii="Verdana" w:hAnsi="Verdana"/>
                <w:i/>
                <w:spacing w:val="-10"/>
                <w:sz w:val="20"/>
                <w:szCs w:val="20"/>
              </w:rPr>
              <w:t>strumenti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Prodotti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Durata/periodo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  <w:t>Abilit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  <w:t>Conoscenze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500" w:type="pct"/>
        <w:jc w:val="left"/>
        <w:tblInd w:w="8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75"/>
        <w:gridCol w:w="865"/>
        <w:gridCol w:w="939"/>
        <w:gridCol w:w="930"/>
        <w:gridCol w:w="903"/>
        <w:gridCol w:w="1169"/>
      </w:tblGrid>
      <w:tr>
        <w:trPr/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  <w:t>2</w:t>
            </w:r>
            <w:r>
              <w:rPr>
                <w:rFonts w:cs="Arial" w:ascii="Verdana" w:hAnsi="Verdana"/>
                <w:spacing w:val="-8"/>
                <w:sz w:val="20"/>
                <w:szCs w:val="20"/>
              </w:rPr>
              <w:t>. Unità di Apprendimento disciplinare (o interdisciplinare) : titolo.....................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  <w:t>Obiettivi specifici di apprendimento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Altre (eventuali) materie coinvolte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Materiali e </w:t>
            </w:r>
            <w:r>
              <w:rPr>
                <w:rFonts w:cs="Arial" w:ascii="Verdana" w:hAnsi="Verdana"/>
                <w:i/>
                <w:spacing w:val="-10"/>
                <w:sz w:val="20"/>
                <w:szCs w:val="20"/>
              </w:rPr>
              <w:t>strumenti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Prodotti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Durata/periodo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  <w:t>Abilit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  <w:t>Conoscenze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500" w:type="pct"/>
        <w:jc w:val="left"/>
        <w:tblInd w:w="8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75"/>
        <w:gridCol w:w="865"/>
        <w:gridCol w:w="939"/>
        <w:gridCol w:w="930"/>
        <w:gridCol w:w="903"/>
        <w:gridCol w:w="1169"/>
      </w:tblGrid>
      <w:tr>
        <w:trPr/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  <w:t>3</w:t>
            </w:r>
            <w:r>
              <w:rPr>
                <w:rFonts w:cs="Arial" w:ascii="Verdana" w:hAnsi="Verdana"/>
                <w:spacing w:val="-8"/>
                <w:sz w:val="20"/>
                <w:szCs w:val="20"/>
              </w:rPr>
              <w:t>. Unità di Apprendimento disciplinare (o interdisciplinare) : titolo.....................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  <w:t>Obiettivi specifici di apprendimento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Altre (eventuali) materie coinvolte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Materiali e </w:t>
            </w:r>
            <w:r>
              <w:rPr>
                <w:rFonts w:cs="Arial" w:ascii="Verdana" w:hAnsi="Verdana"/>
                <w:i/>
                <w:spacing w:val="-10"/>
                <w:sz w:val="20"/>
                <w:szCs w:val="20"/>
              </w:rPr>
              <w:t>strumenti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Prodotti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Durata/periodo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  <w:t>Abilit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  <w:t>Conoscenze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500" w:type="pct"/>
        <w:jc w:val="left"/>
        <w:tblInd w:w="8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75"/>
        <w:gridCol w:w="865"/>
        <w:gridCol w:w="939"/>
        <w:gridCol w:w="930"/>
        <w:gridCol w:w="903"/>
        <w:gridCol w:w="1169"/>
      </w:tblGrid>
      <w:tr>
        <w:trPr/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  <w:t>41</w:t>
            </w:r>
            <w:r>
              <w:rPr>
                <w:rFonts w:cs="Arial" w:ascii="Verdana" w:hAnsi="Verdana"/>
                <w:spacing w:val="-8"/>
                <w:sz w:val="20"/>
                <w:szCs w:val="20"/>
              </w:rPr>
              <w:t>. Unità di Apprendimento disciplinare (o interdisciplinare) : titolo.....................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  <w:t>Obiettivi specifici di apprendimento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Altre (eventuali) materie coinvolte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Materiali e </w:t>
            </w:r>
            <w:r>
              <w:rPr>
                <w:rFonts w:cs="Arial" w:ascii="Verdana" w:hAnsi="Verdana"/>
                <w:i/>
                <w:spacing w:val="-10"/>
                <w:sz w:val="20"/>
                <w:szCs w:val="20"/>
              </w:rPr>
              <w:t>strumenti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Prodotti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Durata/periodo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  <w:t>Abilit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  <w:t>Conoscenze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500" w:type="pct"/>
        <w:jc w:val="left"/>
        <w:tblInd w:w="8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75"/>
        <w:gridCol w:w="865"/>
        <w:gridCol w:w="939"/>
        <w:gridCol w:w="930"/>
        <w:gridCol w:w="903"/>
        <w:gridCol w:w="1169"/>
      </w:tblGrid>
      <w:tr>
        <w:trPr/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  <w:t>5</w:t>
            </w:r>
            <w:r>
              <w:rPr>
                <w:rFonts w:cs="Arial" w:ascii="Verdana" w:hAnsi="Verdana"/>
                <w:spacing w:val="-8"/>
                <w:sz w:val="20"/>
                <w:szCs w:val="20"/>
              </w:rPr>
              <w:t>. Unità di Apprendimento disciplinare (o interdisciplinare) : titolo.....................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  <w:t>Obiettivi specifici di apprendimento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Altre (eventuali) materie coinvolte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Materiali e </w:t>
            </w:r>
            <w:r>
              <w:rPr>
                <w:rFonts w:cs="Arial" w:ascii="Verdana" w:hAnsi="Verdana"/>
                <w:i/>
                <w:spacing w:val="-10"/>
                <w:sz w:val="20"/>
                <w:szCs w:val="20"/>
              </w:rPr>
              <w:t>strumenti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Prodotti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Durata/periodo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  <w:t>Abilit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  <w:t>Conoscenze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500" w:type="pct"/>
        <w:jc w:val="left"/>
        <w:tblInd w:w="8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75"/>
        <w:gridCol w:w="865"/>
        <w:gridCol w:w="939"/>
        <w:gridCol w:w="930"/>
        <w:gridCol w:w="903"/>
        <w:gridCol w:w="1169"/>
      </w:tblGrid>
      <w:tr>
        <w:trPr/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  <w:t>6.</w:t>
            </w:r>
            <w:r>
              <w:rPr>
                <w:rFonts w:cs="Arial" w:ascii="Verdana" w:hAnsi="Verdana"/>
                <w:spacing w:val="-8"/>
                <w:sz w:val="20"/>
                <w:szCs w:val="20"/>
              </w:rPr>
              <w:t xml:space="preserve"> Unità di Apprendimento disciplinare (o interdisciplinare) : titolo.....................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  <w:t>Obiettivi specifici di apprendimento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Altre (eventuali) materie coinvolte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Materiali e </w:t>
            </w:r>
            <w:r>
              <w:rPr>
                <w:rFonts w:cs="Arial" w:ascii="Verdana" w:hAnsi="Verdana"/>
                <w:i/>
                <w:spacing w:val="-10"/>
                <w:sz w:val="20"/>
                <w:szCs w:val="20"/>
              </w:rPr>
              <w:t>strumenti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Prodotti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Durata/periodo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  <w:t>Abilit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  <w:t>Conoscenze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Calibri" w:ascii="Calibri" w:hAnsi="Calibri"/>
          <w:i/>
        </w:rPr>
        <w:t>.(altre)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.A. interdisciplinari programmate in seno al Consiglio di classe (si rinvia al Piano Annuale del Consiglio di Class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todolog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fine di rendere più efficace l’insegnamento e migliorare i livelli di apprendimento e di competenza degli alunni, saranno utilizzate le seguenti strategie operative: 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  <w:u w:val="none"/>
              </w:rPr>
            </w:pPr>
            <w:r>
              <w:rPr>
                <w:rFonts w:cs="Calibri" w:ascii="Calibri" w:hAnsi="Calibri"/>
                <w:b/>
                <w:bCs/>
              </w:rPr>
              <w:t>Interventi individualizzati e personalizzat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i fini di un apprendimento più efficace e adeguato alle capacità e ai bisogni di ciascuno,  si programmano interventi specifici, sia in ambito comportamentale che strettamente didatt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EA COMPORTAMENTA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favore degli alunni  </w:t>
      </w:r>
      <w:r>
        <w:rPr>
          <w:rFonts w:cs="Calibri" w:ascii="Calibri" w:hAnsi="Calibri"/>
          <w:b/>
          <w:i/>
        </w:rPr>
        <w:t>(cognome e nome)</w:t>
      </w:r>
      <w:r>
        <w:rPr>
          <w:rFonts w:cs="Calibri" w:ascii="Calibri" w:hAnsi="Calibri"/>
        </w:rPr>
        <w:t xml:space="preserve">  si interverrà con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ffidamento di incarichi di coordinamento e di responsabilità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alorizzazione del contributo personale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olo di moderatore nelle discussioni guidate e nei giochi di ruolo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enziamento della componente creativa, attraverso produzioni libere e non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ercizi di brain storming per stimolare l’interpretazione personal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ettazione delle fasi di un lavor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profondimenti,  attraverso ricerche personali e di gruppo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A favore degli alunni   </w:t>
      </w:r>
      <w:r>
        <w:rPr>
          <w:rFonts w:cs="Calibri" w:ascii="Calibri" w:hAnsi="Calibri"/>
          <w:b/>
          <w:i/>
        </w:rPr>
        <w:t>(cognome e nome)</w:t>
      </w:r>
      <w:r>
        <w:rPr>
          <w:rFonts w:cs="Calibri" w:ascii="Calibri" w:hAnsi="Calibri"/>
        </w:rPr>
        <w:t xml:space="preserve">  si interverrà con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analisi dei propri comportamenti attraverso circle-ti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egnazione di incarichi di responsabilit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centivi per una esecuzione più puntuale del lavor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alorizzazione del contributo personale nei gruppi di lavoro, secondo gli interessi e le attitudin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ecipazione a giochi interattivi con ruolo collaborati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tività che valorizzino la componente creativa nei laborator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balizzazione guidata aspetti salienti di una discussione o delle fasi di un lavor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erranno, inoltre, adottati particolari interventi individualizzati per rimuovere atteggiamenti che ostacolano il raggiungimento degli obiettivi prefissati a favore d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( Cognome  e nome  e descrizione degli interventi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EA DIDATTICA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quanto riguarda l’area strettamente didattica, vengono programmati i seguenti interventi di potenziamento, di consolidamento e di recuper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u w:val="single"/>
        </w:rPr>
        <w:t>Potenziamento (10-9)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i/>
        </w:rPr>
        <w:t>(nomi alunni e descrizione degli interventi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onsolidamento (8-7)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(nomi alunni e descrizione degli interventi)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Rinforzo Recupero (6)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b/>
          <w:i/>
        </w:rPr>
        <w:t>(nomi alunni e descrizione degli intervent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Recupero (4-5)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b/>
          <w:i/>
        </w:rPr>
        <w:t>(nomi alunni e descrizione degli intervent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Strumenti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</w:rPr>
        <w:t>Uso di manuali, enciclopedie, dizionario della lingua italiana, dizionario dei sinonimi e contrari, documenti scritti, documentari/film, atlante storico, fonti iconiche, giornali, riviste, testimonianze dirette orali, sussidi didattici strutturati e non, sussidi multimediali, LIM, sitografia (Siti Internet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Criteri e strumenti di valutazione</w:t>
            </w:r>
            <w:r>
              <w:rPr>
                <w:rFonts w:cs="Arial" w:ascii="Verdana" w:hAnsi="Verdana"/>
                <w:b/>
              </w:rPr>
              <w:t xml:space="preserve">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(test d’ingresso, prove al termine delle UdA, compiti di realtà , altro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Andria, __________                                                                               Il docent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</w:rPr>
        <w:t>(prof. ___________________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09:00Z</dcterms:created>
  <dc:creator>Joseph Ruth</dc:creator>
  <dc:description/>
  <cp:keywords/>
  <dc:language>en-US</dc:language>
  <cp:lastModifiedBy>393391142192</cp:lastModifiedBy>
  <cp:lastPrinted>2016-11-03T12:15:00Z</cp:lastPrinted>
  <dcterms:modified xsi:type="dcterms:W3CDTF">2020-10-05T17:18:00Z</dcterms:modified>
  <cp:revision>4</cp:revision>
  <dc:subject/>
  <dc:title>PROGRAMMAZIONE DI ITALIANO 3^ C</dc:title>
</cp:coreProperties>
</file>