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268"/>
        <w:gridCol w:w="3091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pri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card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ces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o M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P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el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ASUO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ERS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t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ROBER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a Chia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BIT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cesco 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ic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an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SI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vino Edoard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G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ud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GLIEL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aminia Esmerald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GLIEL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e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HING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ul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cardo August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, 24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ON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card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Bo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MUS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rin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Bo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ssand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basti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VER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ro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Bo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ari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cop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Bo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onell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Bo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ud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CC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risti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f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L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ss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514" w:hRule="atLeast"/>
        </w:trPr>
        <w:tc>
          <w:tcPr>
            <w:tcW w:w="11160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snapToGrid w:val="false"/>
              <w:jc w:val="center"/>
              <w:rPr>
                <w:rFonts w:ascii="Calligraph421 BT;Courier New" w:hAnsi="Calligraph421 BT;Courier New" w:cs="Calligraph421 BT;Courier New"/>
                <w:b/>
                <w:b/>
                <w:i/>
                <w:i/>
                <w:color w:val="000080"/>
                <w:kern w:val="2"/>
                <w:sz w:val="22"/>
                <w:szCs w:val="22"/>
              </w:rPr>
            </w:pPr>
            <w:r>
              <w:rPr>
                <w:rFonts w:cs="Calligraph421 BT;Courier New" w:ascii="Calligraph421 BT;Courier New" w:hAnsi="Calligraph421 BT;Courier New"/>
                <w:b/>
                <w:i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7665" cy="3625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STITUTO COMPRENSIVO STATALE “G. Verdi – P. Cafaro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dell’Infanzia, Primaria e Secondaria di Primo Grado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Sede centrale Via  G. Verdi, n. 65   -76123 ANDRIA (BT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0883 – 246.239 - Fax 0883 - 56.45.45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. Mecc. BAIC86300V           e-mail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baic86300v@istruzione.it</w:t>
              </w:r>
            </w:hyperlink>
            <w:r>
              <w:rPr>
                <w:sz w:val="22"/>
                <w:szCs w:val="22"/>
              </w:rPr>
              <w:t xml:space="preserve">       </w:t>
            </w: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baic86300v@pec.istruzione.it</w:t>
              </w:r>
            </w:hyperlink>
            <w:r>
              <w:rPr>
                <w:sz w:val="22"/>
                <w:szCs w:val="22"/>
              </w:rPr>
              <w:t xml:space="preserve"> (posta certificat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ELENCO ALUNNI AMMESSI A SOSTENERE LA PROVA ATTITUDINAL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PER L’ACCESSO AL CORSO AD INDIRIZZO MUSICALE - anno 2015/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843"/>
        <w:gridCol w:w="3091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TI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briel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TI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card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BA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rico II Sve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GGI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 Domenic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CCOT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e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TONIC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ro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IAV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ccolò Filibert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r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SALLUC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deric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coledì, 25 Febbraio 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514" w:hRule="atLeast"/>
        </w:trPr>
        <w:tc>
          <w:tcPr>
            <w:tcW w:w="11160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snapToGrid w:val="false"/>
              <w:jc w:val="center"/>
              <w:rPr>
                <w:rFonts w:ascii="Calligraph421 BT;Courier New" w:hAnsi="Calligraph421 BT;Courier New" w:cs="Calligraph421 BT;Courier New"/>
                <w:b/>
                <w:b/>
                <w:i/>
                <w:i/>
                <w:color w:val="000080"/>
                <w:kern w:val="2"/>
                <w:sz w:val="22"/>
                <w:szCs w:val="22"/>
              </w:rPr>
            </w:pPr>
            <w:r>
              <w:rPr>
                <w:rFonts w:cs="Calligraph421 BT;Courier New" w:ascii="Calligraph421 BT;Courier New" w:hAnsi="Calligraph421 BT;Courier New"/>
                <w:b/>
                <w:i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7665" cy="362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STITUTO COMPRENSIVO STATALE “G. Verdi – P. Cafaro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dell’Infanzia, Primaria e Secondaria di Primo Grado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Sede centrale Via  G. Verdi, n. 65   -76123 ANDRIA (BT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0883 – 246.239 - Fax 0883 - 56.45.45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. Mecc. BAIC86300V           e-mail </w:t>
            </w:r>
            <w:hyperlink r:id="rId6">
              <w:r>
                <w:rPr>
                  <w:rStyle w:val="InternetLink"/>
                  <w:rFonts w:cs="Calibri"/>
                  <w:sz w:val="22"/>
                  <w:szCs w:val="22"/>
                </w:rPr>
                <w:t>baic86300v@istruzione.it</w:t>
              </w:r>
            </w:hyperlink>
            <w:r>
              <w:rPr>
                <w:sz w:val="22"/>
                <w:szCs w:val="22"/>
              </w:rPr>
              <w:t xml:space="preserve">       </w:t>
            </w:r>
            <w:hyperlink r:id="rId7">
              <w:r>
                <w:rPr>
                  <w:rStyle w:val="InternetLink"/>
                  <w:rFonts w:cs="Calibri"/>
                  <w:sz w:val="22"/>
                  <w:szCs w:val="22"/>
                </w:rPr>
                <w:t>baic86300v@pec.istruzione.it</w:t>
              </w:r>
            </w:hyperlink>
            <w:r>
              <w:rPr>
                <w:sz w:val="22"/>
                <w:szCs w:val="22"/>
              </w:rPr>
              <w:t xml:space="preserve"> (posta certificat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ia, 19 Febbraio 2015                                                                                 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ott. Grazia Suria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 w:cs="Calibri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05300a@istruzione.it" TargetMode="External"/><Relationship Id="rId4" Type="http://schemas.openxmlformats.org/officeDocument/2006/relationships/hyperlink" Target="mailto:baic86300v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aee05300a@istruzione.it" TargetMode="External"/><Relationship Id="rId7" Type="http://schemas.openxmlformats.org/officeDocument/2006/relationships/hyperlink" Target="mailto:baic86300v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8:00Z</dcterms:created>
  <dc:creator> </dc:creator>
  <dc:description/>
  <cp:keywords/>
  <dc:language>en-US</dc:language>
  <cp:lastModifiedBy>LIM</cp:lastModifiedBy>
  <cp:lastPrinted>2015-02-17T16:46:00Z</cp:lastPrinted>
  <dcterms:modified xsi:type="dcterms:W3CDTF">2015-02-19T08:17:00Z</dcterms:modified>
  <cp:revision>7</cp:revision>
  <dc:subject/>
  <dc:title>Don Bosco</dc:title>
</cp:coreProperties>
</file>