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32" w:leader="none"/>
        </w:tabs>
        <w:jc w:val="center"/>
        <w:rPr>
          <w:rFonts w:ascii="Calligraph421 BT;Courier New" w:hAnsi="Calligraph421 BT;Courier New" w:cs="Calligraph421 BT;Courier New"/>
          <w:b/>
          <w:b/>
          <w:i/>
          <w:i/>
          <w:color w:val="000080"/>
          <w:sz w:val="22"/>
          <w:szCs w:val="22"/>
        </w:rPr>
      </w:pPr>
      <w:r>
        <w:rPr>
          <w:rFonts w:cs="Calligraph421 BT;Courier New" w:ascii="Calligraph421 BT;Courier New" w:hAnsi="Calligraph421 BT;Courier New"/>
          <w:b/>
          <w:i/>
          <w:color w:val="00008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/>
        <w:drawing>
          <wp:inline distT="0" distB="0" distL="0" distR="0">
            <wp:extent cx="622935" cy="61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ISTITUTO COMPRENSIVO STATALE “G. Verdi – P. Cafaro”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Scuola dell’Infanzia, Primaria e Secondaria di Primo Grado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Sede centrale Via  G. Verdi, n. 65   -76123 ANDRIA (BT)</w:t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  <w:t>Telefono 0883 – 246.239 - Fax 0883 - 56.45.45 – C.F. 90091010729</w:t>
      </w:r>
    </w:p>
    <w:p>
      <w:pPr>
        <w:pStyle w:val="Normal"/>
        <w:widowControl w:val="false"/>
        <w:jc w:val="center"/>
        <w:rPr/>
      </w:pPr>
      <w:r>
        <w:rPr>
          <w:sz w:val="18"/>
          <w:szCs w:val="18"/>
        </w:rPr>
        <w:t xml:space="preserve">Cod. Mecc. BAIC86300V           e-mail </w:t>
      </w:r>
      <w:hyperlink r:id="rId3">
        <w:r>
          <w:rPr>
            <w:rStyle w:val="InternetLink"/>
            <w:sz w:val="18"/>
            <w:szCs w:val="18"/>
          </w:rPr>
          <w:t>baic86300v@istruzione.it</w:t>
        </w:r>
      </w:hyperlink>
      <w:r>
        <w:rPr>
          <w:sz w:val="18"/>
          <w:szCs w:val="18"/>
        </w:rPr>
        <w:t xml:space="preserve">       </w:t>
      </w:r>
      <w:hyperlink r:id="rId4">
        <w:r>
          <w:rPr>
            <w:rStyle w:val="InternetLink"/>
            <w:sz w:val="18"/>
            <w:szCs w:val="18"/>
          </w:rPr>
          <w:t>baic86300v@pec.istruzione.it</w:t>
        </w:r>
      </w:hyperlink>
      <w:r>
        <w:rPr>
          <w:sz w:val="18"/>
          <w:szCs w:val="18"/>
        </w:rPr>
        <w:t xml:space="preserve"> (posta certificata)</w:t>
      </w:r>
    </w:p>
    <w:p>
      <w:pPr>
        <w:pStyle w:val="Footer"/>
        <w:tabs>
          <w:tab w:val="clear" w:pos="4819"/>
          <w:tab w:val="clear" w:pos="9638"/>
          <w:tab w:val="left" w:pos="652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***********************</w:t>
      </w:r>
    </w:p>
    <w:p>
      <w:pPr>
        <w:pStyle w:val="Default"/>
        <w:rPr/>
      </w:pPr>
      <w:r>
        <w:rPr/>
        <w:tab/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REGOLAMENTO LIBRI IN COMODATO D’USO GRATUITO</w:t>
      </w:r>
    </w:p>
    <w:p>
      <w:pPr>
        <w:pStyle w:val="Default"/>
        <w:rPr/>
      </w:pPr>
      <w:r>
        <w:rPr>
          <w:sz w:val="20"/>
          <w:szCs w:val="20"/>
        </w:rPr>
        <w:t xml:space="preserve">E’ istituito per l'anno scolastico 2014/2015 e seguenti un servizio di comodato d'uso gratuito dei libri di testo per gli studenti dell’Istituto Comprensivo VERDI-CAFARO di Andria, i cui genitori ne facciano specifica e motivata richiesta. Per l’acquisto sarà impiegato lo specifico finanziamento ministeriale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rt. 1 -Utilizzo dei fondi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I finanziamenti concessi saranno utilizzati dalla scuola per l'acquisto di testi scolastici ad uso esclusivo degli allievi, le cui famiglie ne abbiano fatto richiesta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Per procedere all’assegnazione la Commissione, prevista dall’art. 6, stilerà un’apposita graduatoria secondo i criteri seguenti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1) si darà priorità all'acquisto dei testi di studio e di consultazione, escludendo gli eserciziari e i libri operativi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2) , le richieste saranno collocate in ordine secondo il criterio del “minor reddito (ISEE), maggior punteggio” 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Le domande saranno soddisfatte fino all'esaurimento del finanziamento assegnato all’Istituzione scolastica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rt. 2 -Destinatari </w:t>
      </w:r>
    </w:p>
    <w:p>
      <w:pPr>
        <w:pStyle w:val="Default"/>
        <w:rPr/>
      </w:pPr>
      <w:r>
        <w:rPr>
          <w:sz w:val="20"/>
          <w:szCs w:val="20"/>
        </w:rPr>
        <w:t xml:space="preserve">Destinatari della concessione sono gli alunni che frequentano le classi prime delle Scuole Secondarie di primo grado “Pasquale Cafaro”   i cui genitori ne abbiano fatto richiesta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Non si accetteranno domande sprovviste di modello ISEE.</w:t>
      </w:r>
    </w:p>
    <w:p>
      <w:pPr>
        <w:pStyle w:val="Defaul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 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rt.3 -Modalità di esecuzione del comodato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I genitori interessati al servizio di comodato d'uso, dovranno fare richiesta su modulo predisposto dall’Istituto, firmando contestualmente una dichiarazione di assunzione di responsabilità. I modelli saranno pubblicati nel sito web dell’Istituto e saranno reperibili anche presso la Segreteria della scuola. </w:t>
      </w:r>
    </w:p>
    <w:p>
      <w:pPr>
        <w:pStyle w:val="Normal"/>
        <w:rPr>
          <w:b/>
          <w:b/>
          <w:bCs/>
        </w:rPr>
      </w:pPr>
      <w:r>
        <w:rPr/>
        <w:t xml:space="preserve">Le famiglie saranno informate, tramite circolare del Dirigente Scolastico pubblicata nel sito web dell’Istituto </w:t>
      </w:r>
      <w:hyperlink r:id="rId5">
        <w:r>
          <w:rPr>
            <w:rStyle w:val="InternetLink"/>
            <w:b/>
            <w:bCs/>
          </w:rPr>
          <w:t>www.icverdicafaro.it</w:t>
        </w:r>
      </w:hyperlink>
    </w:p>
    <w:p>
      <w:pPr>
        <w:pStyle w:val="Normal"/>
        <w:rPr/>
      </w:pPr>
      <w:r>
        <w:rPr/>
        <w:t xml:space="preserve"> </w:t>
      </w:r>
      <w:r>
        <w:rPr/>
        <w:t xml:space="preserve">1)dell’istituzione del servizio di comodato gratuito dei libri e delle modalità di concessione, compresa la data di presentazione della domanda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) della pubblicazione della graduatoria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) della concessione dei libri in comodato (specificando quanti e quali)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) dei termini di restituzione </w:t>
      </w:r>
    </w:p>
    <w:p>
      <w:pPr>
        <w:pStyle w:val="Default"/>
        <w:rPr/>
      </w:pPr>
      <w:r>
        <w:rPr>
          <w:sz w:val="20"/>
          <w:szCs w:val="20"/>
        </w:rPr>
        <w:t xml:space="preserve">Il genitore si impegnerà per iscritto tramite la sottoscrizione di un contratto di comodato d’uso a custodire i testi con diligenza, possibilmente foderandoli, senza deteriorarli, fatto salvo il solo effetto dell’uso. Saranno ammesse sottolineature solo a matita, che dovranno essere cancellate accuratamente prima della restituzione dei testi.   </w:t>
      </w:r>
      <w:r>
        <w:rPr>
          <w:b/>
          <w:bCs/>
          <w:sz w:val="20"/>
          <w:szCs w:val="20"/>
        </w:rPr>
        <w:t xml:space="preserve">Saranno considerati danneggiati e quindi inservibili ad altri studenti i testi strappati, sgualciti, sottolineati con penne ed evidenziatori. </w:t>
      </w:r>
      <w:r>
        <w:rPr>
          <w:sz w:val="20"/>
          <w:szCs w:val="20"/>
        </w:rPr>
        <w:t xml:space="preserve">I libri saranno consegnati da parte dell'Istituto ai genitori degli studenti che ne avranno titolo, all'inizio dell'anno scolastico e comunque entro 15 giorni dalla data in cui l'Istituzione ne avrà la concreta disponibilità. Materialmente i libri verranno consegnati nelle mani dei genitori firmatari della richiesta di comodato. Sarà predisposta una scheda per ogni allievo in cui verranno annotati i testi dati in comodato, le date di consegna e di restituzione, con la relativa firma del genitore, unita alla dichiarazione di assunzione di responsabilità relative alla corretta conservazione dei testi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rt. 4 -Risarcimento danni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Se non avverrà la restituzione ovvero i testi assegnati risultassero danneggiati, lo studente verrà escluso dal servizio di comodato per gli anni successivi, fatta salva l'applicazione delle disposizioni di legge a tutela del patrimonio degli Enti pubblici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rt. 5 -Termini di restituzione </w:t>
      </w:r>
    </w:p>
    <w:p>
      <w:pPr>
        <w:pStyle w:val="Default"/>
        <w:rPr/>
      </w:pPr>
      <w:r>
        <w:rPr>
          <w:sz w:val="20"/>
          <w:szCs w:val="20"/>
        </w:rPr>
        <w:t xml:space="preserve">Al comodatario verrà concessa la facoltà di trattenere i testi scolastici fino al termine del periodo d’uso che è fissato non oltre 30 giugno. In caso di trasferimento ad altro istituto durante l'anno scolastico, i testi dovranno essere riconsegnati al momento della concessione del nulla osta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rt. 6 -Commissione Comodato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E' istituita la "Commissione Comodato" al fine della gestione del servizio di comodato e per le deliberazioni previste dal presente Regolamento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-Composizione della Commissione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Dirigente Scolastico o suo delegato,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DSGA o Assistente Amministrativo delegato, il docente vicario con compiti di coordinamento nella scuola secondaria di 1° grado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Un genitore del Consiglio di Istituto o da questi indicato 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Competenze della Commissione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Coordina le procedure per l'erogazione del comodato/ Valuta le richieste e predispone la graduatoria degli alunni aventi diritto sulla base dei criteri utili a definire priorità nella concessione/ Elabora i dati per la valutazione finale/ Valuta la corretta o non corretta conservazione dei testi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Presso l'ufficio di Segreteria sarà attivato un gruppo di riferimento, coordinato dal DSGA con la collaborazione di un Assistente Amministrativo, con i seguenti compiti: Distribuzione testi/ Compilazione schede individuali/ Ritiro dei testi nei giorni previsti/ Verifica dello stato di conservazione dei testi e consegna alla Commissione di quelli danneggiati. 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6"/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ligraph421 BT">
    <w:altName w:val="Courier New"/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>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</w:rPr>
                      <w:t>2</w:t>
                    </w:r>
                    <w:r>
                      <w:rPr>
                        <w:rStyle w:val="PageNumber"/>
                        <w:sz w:val="16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sz w:val="16"/>
      </w:rPr>
      <w:t>Regolamento comaodato d’uso libri di testo  a.s. 2014/2015</w:t>
    </w:r>
  </w:p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0"/>
      <w:jc w:val="center"/>
      <w:outlineLvl w:val="0"/>
    </w:pPr>
    <w:rPr>
      <w:b/>
      <w:spacing w:val="2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843" w:leader="none"/>
        <w:tab w:val="left" w:pos="-1701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55" w:hanging="0"/>
      <w:jc w:val="both"/>
      <w:outlineLvl w:val="3"/>
    </w:pPr>
    <w:rPr>
      <w:bCs/>
      <w:color w:val="000000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senzarientro">
    <w:name w:val="Normale senza rientro"/>
    <w:basedOn w:val="Normal"/>
    <w:qFormat/>
    <w:pPr>
      <w:jc w:val="both"/>
    </w:pPr>
    <w:rPr/>
  </w:style>
  <w:style w:type="paragraph" w:styleId="Normaleconrientro">
    <w:name w:val="Normale con rientro"/>
    <w:basedOn w:val="Normal"/>
    <w:qFormat/>
    <w:pPr>
      <w:ind w:firstLine="709"/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-1134" w:leader="none"/>
      </w:tabs>
      <w:ind w:left="851" w:hanging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4678" w:firstLine="992"/>
    </w:pPr>
    <w:rPr/>
  </w:style>
  <w:style w:type="paragraph" w:styleId="Rientrocorpodeltesto3">
    <w:name w:val="Rientro corpo del testo 3"/>
    <w:basedOn w:val="Normal"/>
    <w:qFormat/>
    <w:pPr>
      <w:ind w:left="5103" w:hanging="0"/>
    </w:pPr>
    <w:rPr>
      <w:sz w:val="22"/>
    </w:rPr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aee05300a@istruzione.it" TargetMode="External"/><Relationship Id="rId4" Type="http://schemas.openxmlformats.org/officeDocument/2006/relationships/hyperlink" Target="mailto:baic86300v@pec.istruzione.it" TargetMode="External"/><Relationship Id="rId5" Type="http://schemas.openxmlformats.org/officeDocument/2006/relationships/hyperlink" Target="http://www.icverdicafaro.it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ingola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2:06:00Z</dcterms:created>
  <dc:creator>giuseppe verdi</dc:creator>
  <dc:description/>
  <cp:keywords/>
  <dc:language>en-US</dc:language>
  <cp:lastModifiedBy>LIM</cp:lastModifiedBy>
  <cp:lastPrinted>2013-09-13T09:03:00Z</cp:lastPrinted>
  <dcterms:modified xsi:type="dcterms:W3CDTF">2015-09-01T07:01:00Z</dcterms:modified>
  <cp:revision>61</cp:revision>
  <dc:subject>decreto assegnazione docenti classi</dc:subject>
  <dc:title> </dc:title>
</cp:coreProperties>
</file>