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75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82550</wp:posOffset>
                  </wp:positionV>
                  <wp:extent cx="1600200" cy="1353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34695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Header"/>
              <w:jc w:val="center"/>
              <w:rPr>
                <w:rFonts w:cs="Times New Roman"/>
                <w:color w:val="003366"/>
              </w:rPr>
            </w:pPr>
            <w:r>
              <w:rPr>
                <w:rFonts w:cs="Times New Roman"/>
                <w:color w:val="003366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d. Mecc. BAIC86300V          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ic86300v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ic86300v@pec.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sta certificat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SCRIZIONI ALLA SCUOLA DELL’INFANZIA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.S. 2015-2016  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SONO APERTE LE ISCRIZIONI ALLA SCUOLA DELL’INFANZIA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DAL 15 GENNAIO    2015    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AL    15 FEBBRAIO 2015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LE DOMANDE SONO PRESENTATE CON MODALITA’ CARTACE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ARI UFFICIO DI SEGRET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n orario antimeridi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alle ore 10:00  alle ore 12:00</w:t>
            </w:r>
          </w:p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dal lunedì al sabato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n orario pomeridi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alle ore 16:00  alle ore 17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l martedì e il giovedì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295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 invitiamo a visionare le molteplici attività della Scuola collegandovi al si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icverdicafaro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 a consultare il giornale scolastico telematico dell’Istituto  presente sul si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://www.alboscuole.it/ilpianetadeibambin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Times New Roman" w:hAnsi="Times New Roman" w:cs="Times New Roman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i invitiamo a visionare le molteplici attività della Scuola collegandovi al sito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icverdicafaro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 a consultare il giornale scolastico telematico dell’Istituto  presente sul sito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www.alboscuole.it/ilpianetadeibambini/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  <w:color w:val="33339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1134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color w:val="000000"/>
      <w:kern w:val="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Calibri"/>
      <w:color w:val="000000"/>
      <w:kern w:val="2"/>
      <w:sz w:val="20"/>
      <w:szCs w:val="20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0" w:after="225"/>
    </w:pPr>
    <w:rPr>
      <w:rFonts w:ascii="Times New Roman" w:hAnsi="Times New Roman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ee05300a@istruzione.it" TargetMode="External"/><Relationship Id="rId5" Type="http://schemas.openxmlformats.org/officeDocument/2006/relationships/hyperlink" Target="mailto:baic86300v@pec.istruzione.it" TargetMode="External"/><Relationship Id="rId6" Type="http://schemas.openxmlformats.org/officeDocument/2006/relationships/hyperlink" Target="http://www.icverdicafaro.it/" TargetMode="External"/><Relationship Id="rId7" Type="http://schemas.openxmlformats.org/officeDocument/2006/relationships/hyperlink" Target="../in/%20http://www.alboscuole.it/ilpianetadeibambini/" TargetMode="External"/><Relationship Id="rId8" Type="http://schemas.openxmlformats.org/officeDocument/2006/relationships/hyperlink" Target="http://www.icverdicafaro.it/" TargetMode="External"/><Relationship Id="rId9" Type="http://schemas.openxmlformats.org/officeDocument/2006/relationships/hyperlink" Target="../in/%20http://www.alboscuole.it/ilpianetadeibambin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6:00Z</dcterms:created>
  <dc:creator>PC</dc:creator>
  <dc:description/>
  <cp:keywords/>
  <dc:language>en-US</dc:language>
  <cp:lastModifiedBy>LIM</cp:lastModifiedBy>
  <cp:lastPrinted>2015-01-05T12:23:00Z</cp:lastPrinted>
  <dcterms:modified xsi:type="dcterms:W3CDTF">2015-01-09T07:40:00Z</dcterms:modified>
  <cp:revision>53</cp:revision>
  <dc:subject/>
  <dc:title>   </dc:title>
</cp:coreProperties>
</file>