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Segoe UI Historic"/>
          <w:color w:val="65676B"/>
          <w:sz w:val="23"/>
          <w:szCs w:val="23"/>
        </w:rPr>
      </w:pPr>
      <w:r>
        <w:rPr>
          <w:rFonts w:cs="Segoe UI Historic" w:ascii="inherit;Times New Roman" w:hAnsi="inherit;Times New Roman"/>
          <w:color w:val="65676B"/>
          <w:sz w:val="23"/>
          <w:szCs w:val="23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Per le famiglie  che, in vista delle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ISCRIZIONI AL PROSSIMO ANNO SCOLASTICO  cercano informazioni o chiarimenti sull'offerta formativa del nostro Istituto Comprensivo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INCONTRI INDIVIDUALI CON IL DIRIGENTE SCOLASTICO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lang w:val="en-US" w:eastAsia="en-US"/>
        </w:rPr>
      </w:pPr>
      <w:r>
        <w:rPr>
          <w:rFonts w:cs="inherit;Times New Roman" w:ascii="inherit;Times New Roman" w:hAnsi="inherit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</wp:posOffset>
            </wp:positionV>
            <wp:extent cx="1644015" cy="1802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 xml:space="preserve">per dialogare personalmente con il Dirigente Grazia SURIANO sulle modalità di iscrizione ai tre ordini di scuola, sul tempo scuola di primaria e infanzia, sulle caratteristiche degli indirizzi proposti per primaria e  secondaria : 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TRADIZIONALE, INDIRIZZO MUSICALE, SPECIALIZZAZIONE CAMBRIDGE, CURVATURA STEM (scienze, matematica, tecnologia, informatica) e CURVATURA SPORTIVA ,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e per avere informazioni e chiarimenti sulla proposta formativa curricolare ed extracurricolare della scuola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 xml:space="preserve">Per prenotare basta inquadrare il QRCODE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</w:rPr>
      </w:pPr>
      <w:r>
        <w:rPr>
          <w:lang w:val="en-US" w:eastAsia="en-US"/>
        </w:rPr>
        <w:drawing>
          <wp:inline distT="0" distB="0" distL="0" distR="0">
            <wp:extent cx="1903730" cy="1866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 compilare i campi richiesti oppure cliccare sul seguente link: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hyperlink r:id="rId4">
        <w:r>
          <w:rPr>
            <w:rStyle w:val="InternetLink"/>
            <w:rFonts w:cs="inherit;Times New Roman" w:ascii="inherit;Times New Roman" w:hAnsi="inherit;Times New Roman"/>
          </w:rPr>
          <w:t>https://calendar.google.com/calendar/u/0/selfsched?sstoken=UVA5cVpfWEw4QkY5fGRlZmF1bHR8ZTM4ZTM3MzM0MTNlMWViMzIwZDRhNzBlNDAwNGIwOTQ</w:t>
        </w:r>
      </w:hyperlink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Style w:val="InternetLink"/>
          <w:color w:val="385898"/>
          <w:u w:val="none"/>
          <w:bdr w:val="single" w:sz="2" w:space="0" w:color="000000"/>
        </w:rPr>
      </w:pPr>
      <w:r>
        <w:rPr>
          <w:rFonts w:cs="inherit;Times New Roman" w:ascii="inherit;Times New Roman" w:hAnsi="inherit;Times New Roman"/>
        </w:rPr>
        <w:t xml:space="preserve">14 e </w:t>
      </w:r>
      <w:hyperlink r:id="rId5">
        <w:r>
          <w:rPr>
            <w:rStyle w:val="InternetLink"/>
            <w:rFonts w:cs="inherit;Times New Roman" w:ascii="inherit;Times New Roman" w:hAnsi="inherit;Times New Roman"/>
          </w:rPr>
          <w:t>19 dicembre 2023 dalle 16.00 alle 18.00</w:t>
        </w:r>
      </w:hyperlink>
    </w:p>
    <w:p>
      <w:pPr>
        <w:pStyle w:val="Normal"/>
        <w:shd w:fill="FFFFFF" w:val="clear"/>
        <w:rPr/>
      </w:pPr>
      <w:hyperlink r:id="rId6">
        <w:r>
          <w:rPr>
            <w:rStyle w:val="InternetLink"/>
          </w:rPr>
          <w:t>9 e 15 gennaio 2024 dalle 16.00 alle 18.00</w:t>
        </w:r>
      </w:hyperlink>
    </w:p>
    <w:p>
      <w:pPr>
        <w:pStyle w:val="Normal"/>
        <w:rPr/>
      </w:pPr>
      <w:hyperlink r:id="rId7">
        <w:r>
          <w:rPr/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Xt0b8zvx1e558r4">
    <w:name w:val="xt0b8zv x1e558r4"/>
    <w:basedOn w:val="Carpredefinitoparagrafo"/>
    <w:qFormat/>
    <w:rPr/>
  </w:style>
  <w:style w:type="character" w:styleId="X1e558r4">
    <w:name w:val="x1e558r4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lendar.google.com/calendar/u/0/selfsched?sstoken=UVA5cVpfWEw4QkY5fGRlZmF1bHR8ZTM4ZTM3MzM0MTNlMWViMzIwZDRhNzBlNDAwNGIwOTQ" TargetMode="External"/><Relationship Id="rId5" Type="http://schemas.openxmlformats.org/officeDocument/2006/relationships/hyperlink" Target="https://www.facebook.com/photo/?fbid=844320277696821&amp;set=a.470530048409181&amp;__cft__%5B0%5D=AZWd1Y5Ce8QygMehmpGsA1cytAtJZJ0Woccth4x9fCblnMOyVavPjYTepGM8trJyYYSvqiTtRJ-WLtRptXrLWkGW22aYZB-L-9WIA5If5-FXwJ6cr0AhMbdtBg1a_TFB3jSR_g0woLH6vPW7elPx8y2NvY-is3Z5frGOE1DGmsGRBYFmPJM9tGGA1zyw-PKcBYo&amp;__tn__=EH-R" TargetMode="External"/><Relationship Id="rId6" Type="http://schemas.openxmlformats.org/officeDocument/2006/relationships/hyperlink" Target="https://www.facebook.com/photo/?fbid=844320277696821&amp;set=a.470530048409181&amp;__cft__%5B0%5D=AZWd1Y5Ce8QygMehmpGsA1cytAtJZJ0Woccth4x9fCblnMOyVavPjYTepGM8trJyYYSvqiTtRJ-WLtRptXrLWkGW22aYZB-L-9WIA5If5-FXwJ6cr0AhMbdtBg1a_TFB3jSR_g0woLH6vPW7elPx8y2NvY-is3Z5frGOE1DGmsGRBYFmPJM9tGGA1zyw-PKcBYo&amp;__tn__=EH-R" TargetMode="External"/><Relationship Id="rId7" Type="http://schemas.openxmlformats.org/officeDocument/2006/relationships/hyperlink" Target="https://www.facebook.com/photo/?fbid=844320277696821&amp;set=a.470530048409181&amp;__cft__%5B0%5D=AZWd1Y5Ce8QygMehmpGsA1cytAtJZJ0Woccth4x9fCblnMOyVavPjYTepGM8trJyYYSvqiTtRJ-WLtRptXrLWkGW22aYZB-L-9WIA5If5-FXwJ6cr0AhMbdtBg1a_TFB3jSR_g0woLH6vPW7elPx8y2NvY-is3Z5frGOE1DGmsGRBYFmPJM9tGGA1zyw-PKcBYo&amp;__tn__=EH-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3:00Z</dcterms:created>
  <dc:creator>n</dc:creator>
  <dc:description/>
  <cp:keywords/>
  <dc:language>en-US</dc:language>
  <cp:lastModifiedBy>Utente</cp:lastModifiedBy>
  <dcterms:modified xsi:type="dcterms:W3CDTF">2023-11-28T09:03:00Z</dcterms:modified>
  <cp:revision>10</cp:revision>
  <dc:subject/>
  <dc:title/>
</cp:coreProperties>
</file>